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FORMULÁRIO DE INSCRIÇÃO</w:t>
      </w:r>
    </w:p>
    <w:p>
      <w:pPr>
        <w:pStyle w:val="Textocentralizadomaiusculas"/>
        <w:spacing w:before="120" w:after="120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eastAsia="Calibri" w:cs="Arial" w:ascii="Arial" w:hAnsi="Arial"/>
          <w:color w:val="000000"/>
        </w:rPr>
        <w:t>PREFEITURA MUNICIPAL DE RIO PRETO</w:t>
      </w:r>
    </w:p>
    <w:p>
      <w:pPr>
        <w:pStyle w:val="Textocentralizadomaiusculas"/>
        <w:spacing w:before="120" w:after="0"/>
        <w:jc w:val="center"/>
        <w:rPr>
          <w:rFonts w:eastAsia="Calibri"/>
        </w:rPr>
      </w:pPr>
      <w:r>
        <w:rPr>
          <w:rStyle w:val="StrongEmphasis"/>
          <w:rFonts w:eastAsia="Calibri" w:cs="Arial" w:ascii="Arial" w:hAnsi="Arial"/>
          <w:color w:val="000000"/>
        </w:rPr>
        <w:t>SECRETARIA MUNICIPAL DE TURISMO, ESPORTE, LAZER E CULTURA</w:t>
      </w:r>
    </w:p>
    <w:p>
      <w:pPr>
        <w:pStyle w:val="Textojustificado"/>
        <w:spacing w:before="120" w:after="0"/>
        <w:ind w:right="120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Textocentralizado"/>
        <w:spacing w:before="120" w:after="0"/>
        <w:ind w:left="120" w:right="120" w:hanging="0"/>
        <w:jc w:val="center"/>
        <w:rPr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>EDITAL DE CHAMAMENTO PÚBLICO Nº 02/2024 – Lei Aldir Blanc - PNAB</w:t>
      </w:r>
    </w:p>
    <w:p>
      <w:pPr>
        <w:pStyle w:val="Textocentralizadomaiusculas"/>
        <w:spacing w:before="120" w:after="120"/>
        <w:jc w:val="center"/>
        <w:rPr>
          <w:rStyle w:val="StrongEmphasis"/>
          <w:rFonts w:eastAsia="Calibri"/>
        </w:rPr>
      </w:pPr>
      <w:r>
        <w:rPr>
          <w:rStyle w:val="StrongEmphasis"/>
          <w:rFonts w:eastAsia="Calibri" w:cs="Arial" w:ascii="Arial" w:hAnsi="Arial"/>
          <w:color w:val="000000"/>
        </w:rPr>
        <w:t xml:space="preserve">SELEÇÃO ESPAÇO, AMBIENTES E </w:t>
      </w:r>
      <w:r>
        <w:rPr>
          <w:rFonts w:eastAsia="Calibri" w:cs="Arial" w:ascii="Arial" w:hAnsi="Arial"/>
          <w:b/>
          <w:bCs/>
          <w:color w:val="000000"/>
        </w:rPr>
        <w:t xml:space="preserve">INICIATIVAS ARTÍSTICO-CULTURAIS </w:t>
      </w:r>
      <w:r>
        <w:rPr>
          <w:rStyle w:val="StrongEmphasis"/>
          <w:rFonts w:eastAsia="Calibri" w:cs="Arial" w:ascii="Arial" w:hAnsi="Arial"/>
          <w:color w:val="000000"/>
        </w:rPr>
        <w:t>PARA RECEBER SUBSÍDIO PARA MANUTENÇÃO ESPAÇOS OU EXECUÇÃO DE PROJETOS COM RECURSOS DA POLÍTICA NACIONAL ALDIR BLANC DE FOMENTO À CULTURA – PNAB (LEI Nº 14.399/2022)</w:t>
      </w:r>
    </w:p>
    <w:p>
      <w:pPr>
        <w:pStyle w:val="Textocentralizadomaiusculas"/>
        <w:spacing w:before="120" w:after="120"/>
        <w:jc w:val="center"/>
        <w:rPr>
          <w:rStyle w:val="StrongEmphasis"/>
          <w:rFonts w:eastAsia="Calibri" w:cs="Calibri"/>
          <w:b/>
          <w:b/>
          <w:bCs/>
          <w:color w:val="FF0000"/>
        </w:rPr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1. DADOS DO REPRESENTANTE DO ESPAÇO, AMBIENTE OU INICIATIVA ARTÍSTICO-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É pessoa física ou pessoa jurídic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Pessoa Juríd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Pessoa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PARA PESSOA JURÍDIC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Razão Soci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ome fantas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NPJ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Endereço da se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mero de representantes legai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ome do representante leg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PF do representante leg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E-mail do representante leg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Telefone do representante leg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Gênero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Raça/cor/etnia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 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Representante legal é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Caso tenha marcado "sim" qual o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   ) Outra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Escolaridad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Pós Graduação completo 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( ) Pós-Graduação Incompleto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    ) Pessoa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ARA FÍSICA: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artístico (se houver) 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social (se houver): 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NPJ (Se a inscrição for realizada em nome do MEI): 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 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e nascimento: 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 completo: 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P: 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Estado: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cê está representando um coletivo (sem CNPJ)? 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Não ( ) Sim 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tenha respondido "sim": 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do coletivo: 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o de Criação: 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antas pessoas fazem parte do coletivo? 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Gênero 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Mulher cisgêner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Homem cisgêner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Mulher Transgêner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Homem Transgêner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Não binária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Não informar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Raça/cor/etnia 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Branca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Preta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Parda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   ) Amarela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Indígena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É pessoa com deficiência - PCD?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  ) Sim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  ) Nã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Caso tenha marcado "sim" qual o tipo de deficiência?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Auditiva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Física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Intelectual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Múltipla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Visual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   ) Outra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Escolaridade 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Não tenho Educação Formal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Fundamental Incomplet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Fundamental Complet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Médio Incomplet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Médio Complet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Curso Técnico complet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Superior Incomplet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Ensino Superior Completo</w:t>
      </w:r>
    </w:p>
    <w:p>
      <w:pPr>
        <w:pStyle w:val="Normal"/>
        <w:spacing w:lineRule="auto" w:line="240" w:before="280" w:after="28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  ) Pós Graduação completo 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( ) Pós-Graduação Incompleto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) Pessoa com deficiência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 ATUAÇÃO DOESPAÇO, AMBIENTE OU INICIATIVA ARTÍSTICO-CULTURAL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is são as principais áreas abarcadas pelo espaço, ambiente ou iniciativa artístico-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i/>
          <w:i/>
          <w:i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  <w:t>(Marque entre 1 e 3 áreas principais da cultura nas quais o espaço ou iniciativa atue:)</w:t>
      </w:r>
    </w:p>
    <w:tbl>
      <w:tblPr>
        <w:tblW w:w="86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)Arte de ru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Arte digit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Arte e Cultura Digit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Artes visuai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Artesana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Audiovisu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enografi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inem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irc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omunicaç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Afro-brasileira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Alimentar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Cigan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DEF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Digit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Estrangeira (imigrantes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Indígen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LGBTQIAP+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Negr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Popular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Quilombol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Cultura Tradicion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Danç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Design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Direito Autor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Economia Criativ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Figurin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Filosofi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Fotografi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Gastronomi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 w:cs="Calibri"/>
                <w:i/>
                <w:i/>
                <w:i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Gestão Cultur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Históri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Humor e Comédi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Jogos Eletrônic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Jornalism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Leitur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Literatur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Livr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Meio ambient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Memóri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Mod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Museu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Músic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Patrimônio Imateri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Patrimônio Materi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Performanc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Pesquis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Povos Tradicionais de Matriz African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Produção Cultur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Rádi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Sonorização e iluminaç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Teatr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Televis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(        )Outra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 w:cs="Calibri"/>
                <w:i/>
                <w:i/>
                <w:i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Descrição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do espaço, ambiente ou iniciativa artístico-cultural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  <w:t xml:space="preserve">(Na descrição, você deve apresentar informações gerais sobre ações e projetos desenvolvidos pelo espaço, ambiente ou iniciativa artístico-cultural. Algumas perguntas orientadoras:Quais ações culturais realizadas? Porque </w:t>
      </w:r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 xml:space="preserve">a atuação do espaço, ambiente ou iniciativa </w:t>
      </w: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  <w:t xml:space="preserve">é importante para a sociedade? Como a ideia do espaço ou iniciativa surgiu? Conte sobre o contexto de </w:t>
      </w:r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>atuação</w:t>
      </w: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  <w:t>.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Objetivos 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  <w:t>(Neste campo, você deve propor objetivos para a utilização do valor a ser destinado para apoio a espaços culturais, ou seja, deve informar como pretende utilizar o subsídio objeto do presente edital. É importante que você seja breve e proponha entre três e cinco objetivos que podem estar relacionados à atividade fim, como realização de ações e projetos, ou à atividade meio, como pagamento contas ou de insumos para a realização de ações etc.)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  <w:t>(Neste espaço, é necessário detalhar os objetivos em pequenas ações e/ou resultados que sejam quantificáveis. Por exemplo: Realização de 03 oficinas de arte para crianças e adolescentes durante o período de férias escolares; pagamento de 06 aluguéis e 06 contas de energia elétric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Perfil do público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que frequenta o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spaço, ambiente ou iniciativa artístico-cultural</w:t>
      </w: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  <w:t>(Preencha aqui informações sobre as pessoas que são beneficiadas ou participam dos projetos realizados. Perguntas orientadoras: Qual o perfil do público que frequenta o espaço, ambiente ou usufrui das iniciativas artístico-culturais? Essas pessoas são crianças, adultas e/ou idosas? Elas fazem parte de alguma comunidade? Qual a escolaridade delas? Elas moram em qual local, bairro e/ou região? No caso de públicos digitais, qual o perfil das pessoas a que espaç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O espaço, ambiente ou iniciativa artístico-cultural é voltado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 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)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)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Cigano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    )Outros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didas de acessibilidade empregadas no espaç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i/>
          <w:i/>
          <w:i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arque quais recursos de acessibilidade são empregados no espaço, ambiente ou iniciativa artístico-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 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  <w:t>Informe quais são os profissionais que atuam no espaço, ambiente ou iniciativa artístico-cultural</w:t>
      </w:r>
      <w:r>
        <w:rPr/>
        <w:t>, conforme quadro a seguir:</w:t>
      </w:r>
    </w:p>
    <w:tbl>
      <w:tblPr>
        <w:tblW w:w="8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5"/>
      </w:tblGrid>
      <w:tr>
        <w:trPr/>
        <w:tc>
          <w:tcPr>
            <w:tcW w:w="8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  <w:tbl>
            <w:tblPr>
              <w:tblW w:w="80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2"/>
              <w:gridCol w:w="1225"/>
              <w:gridCol w:w="1730"/>
              <w:gridCol w:w="1239"/>
              <w:gridCol w:w="1453"/>
            </w:tblGrid>
            <w:tr>
              <w:trPr>
                <w:trHeight w:val="300" w:hRule="atLeast"/>
              </w:trPr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Nome do profissional/empresa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CPF/CNPJ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Pessoa negra ou índigena?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Pessoa com deficiência?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  <w:t>Ex.: João Silva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  <w:t xml:space="preserve">Oficineiro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  <w:t>123456789101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  <w:t>Sim. Negra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os passos a serem seguidos para execução do projeto de manutenção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8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843"/>
        <w:gridCol w:w="2268"/>
        <w:gridCol w:w="1559"/>
        <w:gridCol w:w="1560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Atividad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tap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Fim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Ex: Comunicaçã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Pré-produç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Divulgação dos projetos realizados no espaço cultural nos veículos de imprens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11/10/20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11/11/2024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i/>
          <w:i/>
          <w:i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  <w:t>Apresente os meios que são utilizados para divulgar os projetos realizados no espaço cultural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i/>
          <w:i/>
          <w:i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O espaço, ambiente ou iniciativa artístico-cultural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i/>
          <w:i/>
          <w:i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Se o projeto tem outras fontes de financiamento, detalhe quais são, o valor do financiamento e onde os recursos serão empregados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t-BR"/>
        </w:rPr>
        <w:t>(Informe a quantidade dos produtos a serem vendidos, o valor unitário por produto e o valor total a ser arrecadado. Detalhe onde os recursos arrecadados serão aplicados no projeto.)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 PLANILHA ORÇAMENTÁRIA</w:t>
      </w:r>
    </w:p>
    <w:p>
      <w:pPr>
        <w:pStyle w:val="Normal"/>
        <w:spacing w:lineRule="auto" w:line="240"/>
        <w:ind w:right="10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15" w:after="160"/>
        <w:ind w:right="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 haver a indicação do parâmetro de preço (Ex.: preço estabelecido no SALICNET, 3 orçamentos, etc)  utilizado com a referência específica do item de despesa para auxiliar a análise técnica da comissão de seleção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ind w:right="108" w:hanging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</w:rPr>
              <w:t>DICA PARA O ENTE FEDERATIVO!</w:t>
            </w:r>
            <w:r>
              <w:rPr>
                <w:rFonts w:cs="Calibri"/>
                <w:sz w:val="24"/>
                <w:szCs w:val="24"/>
                <w:highlight w:val="yellow"/>
              </w:rPr>
              <w:t xml:space="preserve"> A PLANILHA ABAIXO PODE SER DISPONIBILIZADA TAMBÉM EM FORMATO EXCEL PARA FACILITAR A SOMA DOS VALORES.</w:t>
            </w:r>
          </w:p>
        </w:tc>
      </w:tr>
    </w:tbl>
    <w:p>
      <w:pPr>
        <w:pStyle w:val="Normal"/>
        <w:spacing w:before="115" w:after="160"/>
        <w:ind w:right="108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tbl>
      <w:tblPr>
        <w:tblW w:w="848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041"/>
        <w:gridCol w:w="1276"/>
        <w:gridCol w:w="1107"/>
        <w:gridCol w:w="1208"/>
        <w:gridCol w:w="1234"/>
        <w:gridCol w:w="1166"/>
        <w:gridCol w:w="91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 do it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Justificativa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Referência de preço (opcional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Ex.: Fotógraf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Profissional necessário para registro da oficin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R$1.1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R$1.1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4. DOCUMENTOS OBRIGATÓRI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ncaminhe junto a esse formulário os seguintes document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ortfólio do espaço cultural (documento contendo fotos, vídeos, reportagens, premiações que comprovem no mínimo 2 anos de atuaçã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pt-BR"/>
        </w:rPr>
        <w:t>[OUTROS DOCUMENTOS QUE FOREM OBRIGATÓRIOS DE ACORDO COM AS CATEGORIAS]</w:t>
      </w:r>
    </w:p>
    <w:p>
      <w:pPr>
        <w:pStyle w:val="Normal"/>
        <w:spacing w:before="0" w:after="16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2171700" cy="685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7568" r="-8" b="4160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1880</wp:posOffset>
          </wp:positionH>
          <wp:positionV relativeFrom="paragraph">
            <wp:posOffset>-449580</wp:posOffset>
          </wp:positionV>
          <wp:extent cx="7552055" cy="10647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03:00Z</dcterms:created>
  <dc:creator>Laís Alves Valente</dc:creator>
  <dc:description/>
  <cp:keywords/>
  <dc:language>en-US</dc:language>
  <cp:lastModifiedBy>TREM BARATO</cp:lastModifiedBy>
  <dcterms:modified xsi:type="dcterms:W3CDTF">2024-11-17T2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