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4"/>
          <w:szCs w:val="24"/>
          <w:lang w:eastAsia="pt-BR"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4"/>
          <w:szCs w:val="24"/>
          <w:lang w:eastAsia="pt-BR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976"/>
        <w:gridCol w:w="249"/>
        <w:gridCol w:w="3513"/>
        <w:gridCol w:w="81"/>
      </w:tblGrid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1. DADOS DO PROPONENTE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Proponente é pessoa física ou pessoa jurídica?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  ) Pessoa Físic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  ) Pessoa Jurídica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ara pessoa Física: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ome artístico ou nome social (se houver):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PF: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RG: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Data de nascimento:___/______/_______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E-mail: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Telefone: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Endereço completo: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EP: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idade: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Estado: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Você reside em quais dessas áreas?</w:t>
            </w:r>
          </w:p>
        </w:tc>
      </w:tr>
      <w:tr>
        <w:trPr/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Zona urbana central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Zona urbana periféric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Zona rural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Área de vulnerabilidade social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Unidades habitacionais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 xml:space="preserve">(  ) Territórios indígenas (demarcados ou em processo de demarcação)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Comunidades quilombolas (terra titulada ou em processo de titulação, com registro na Fundação Palmares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Áreas atingidas por barragem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Território de povos e comunidades tradicionais (ribeirinhos, louceiros, cipozeiro, pequizeiros, vazanteiros, povos do mar etc.)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ertence a alguma comunidade tradicional?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Não pertenço a comunidade tradicional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Comunidades Extrativistas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Comunidades Ribeirinhas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Comunidades Rurais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Indígenas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Povos Ciganos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Pescadores(as) Artesanais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Povos de Terreir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Quilombolas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Outra comunidade tradicional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Gênero: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Mulher cisgêner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Homem cisgêner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Mulher Transgêner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Homem Transgêner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Pessoa Não Binári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Não informar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Raça, cor ou etnia: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Branc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Pret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Pard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Indígen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Amarela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Você é uma Pessoa com Deficiência - PCD?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  ) Sim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  ) Nã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aso tenha marcado "sim", qual tipo de deficiência?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Auditiv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Físic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Intelectual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Múltipl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Visual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Qual o seu grau de escolaridade?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Não tenho Educação Formal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Ensino Fundamental Incomplet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Ensino Fundamental Complet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Ensino Médio Incomplet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Ensino Médio Comple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Curso Técnico Complet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Ensino Superior Incomplet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Ensino Superior Complet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Pós Graduação Completo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Qual a sua renda mensal fixa individual (média mensal bruta aproximada) nos últimos 3 meses?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Calcule fazendo uma média das suas remunerações nos últimos 3 meses. Em 2024, o salário mínimo foi fixado em R$ 1.400,00.)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Nenhuma renda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Até 1 salário mínim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De 1 a 3 salários mínimos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De 3 a 5 salários mínimos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De 5 a 8 salários mínimos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De 8 a 10 salários mínimos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Acima de 10 salários mínimos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Você é beneficiário de algum programa social?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Nã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Bolsa famíli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Benefício de Prestação Continuad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Programa de Erradicação do Trabalho Infantil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Garantia-Safr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Seguro-Defes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Outro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Vai concorrer às cotas ?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   ) Sim               (    ) Nã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   ) Pessoa negr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  ) Pessoa indígena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Qual a sua principal função/profissão no campo artístico e cultural?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   ) Artista, Artesão(a), Brincante, Criador(a) e afins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   ) Instrutor(a), oficineiro(a), educador(a) artístico(a)-cultural e afins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   ) Curador(a), Programador(a) e afins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   ) Produtor(a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   ) Gestor(a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   ) Técnico(a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   ) Consultor(a), Pesquisador(a) e afins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   )________________________________________________Outro(a)s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Você está representando um coletivo (sem CNPJ)?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Nã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Sim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aso tenha respondido "sim":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ome do coletivo: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Ano de Criação: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Quantas pessoas fazem parte do coletivo?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ome completo e CPF das pessoas que compõem o coletivo:____________________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ARA PESSOA JURÍDICA: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Razão Social: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ome fantasia: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NPJ: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Endereço da sede: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idade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Estado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úmero de representantes legais: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ome do representante legal: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PF do representante legal: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E-mail do representante legal: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Telefone do representante legal:___________________________________________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Gênero do representante legal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Mulher cisgêner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Homem cisgêner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Mulher Transgêner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Homem Transgêner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Não BináriaBinárie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Não informar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Raça/cor/etnia do representante legal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Branc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Pret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Pard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   ) Amarel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Indíg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Representante legal é pessoa com deficiência - PCD?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  ) Sim      (    ) Não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aso tenha marcado "sim" qual o tipo de deficiência?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Auditiva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Física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Intelectual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Múltipla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Visual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scolaridade do representante legal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Não tenho Educação Formal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Ensino Fundamental Incomplet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Ensino Fundamental Complet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Ensino Médio Incomplet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Ensino Médio Completo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Curso Técnico complet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Ensino Superior Incomplet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Ensino Superior Complet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Pós Graduação completo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2. DADOS DO PROJET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Nome do Projeto: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Descrição do projeto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(Na descrição, você deve apresentar informações gerais sobre o seu projeto. Algumas perguntas orientadoras: O que você realizará com o projeto? Porque ele é importante para a sociedade? Como a ideia do projeto surgiu? Conte sobre o contexto de realização.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Objetivos do projeto: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(Neste campo, você deve propor objetivos para o seu projeto, ou seja, deve informar o que você pretende alcançar com a realização do projeto. É importante que você seja breve e proponha entre três a cinco objetivos.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Metas: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(Neste espaço, é necessário detalhar os objetivos em pequenas ações e/ou resultados que sejam quantificáveis. Por exemplo: Realização de 02 oficinas de artes circenses; Confecção de 80 figurinos; 120 pessoas idosas beneficiadas.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Perfil do público a ser atingido pelo projeto: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Qual o perfil do público do seu projeto?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Ex.: crianças, idosos, jovens, pessoas com deficiência, etc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Medidas de acessibilidade empregadas no projeto: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(Marque quais medidas de acessibilidade serão implementadas ou estarão disponíveis para a participação de pessoas com deficiência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Acessibilidade arquitetônica: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rotas acessíveis, com espaço de manobra para cadeira de rodas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piso tátil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rampas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elevadores adequados para pessoas com deficiência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corrimãos e guarda-corpos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banheiros femininos e masculinos adaptados para pessoas com deficiência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vagas de estacionamento para pessoas com deficiência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assentos para pessoas obesas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iluminação adequada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 ) Outra 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Acessibilidade comunicacional: 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a Língua Brasileira de Sinais - Libras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o sistema Braille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o sistema de sinalização ou comunicação tátil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a audiodescrição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as legendas; 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a linguagem simples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textos adaptados para leitores de tela; e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Outra 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Acessibilidade atitudinal: 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capacitação de equipes atuantes nos projetos culturais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 ) contratação de profissionais com deficiência e profissionais especializados em acessibilidade cultural;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formação e sensibilização de agentes culturais, público e todos os envolvidos na cadeia produtiva cultural; e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  ) outras medidas que visem a eliminação de atitudes capacitistas.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Informe como essas medidas de acessibilidade serão implementadas ou disponibilizadas de acordo com o projeto proposto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Local onde o projeto será executado: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Informe os espaços culturais e outros ambientes onde a sua proposta será realizada. É importante informar também os municípios e Estados onde ela será realizada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revisão do período de execução do projet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Data de início:____/______/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Data final:_____/_______/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Equipe: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Informe quais são os profissionais que atuarão no projeto, conforme quadro a seguir: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Nome do Profissional ou empresa: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Função no projeto: 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PF/CNPJ: 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essoa Negra: (   )sim   (    )nã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essoa Indigena: (    ) sim (    ) nã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essoa com deficiência: (   ) sim (   )não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119" w:right="119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Cronograma de Execução</w:t>
      </w:r>
    </w:p>
    <w:p>
      <w:pPr>
        <w:pStyle w:val="Normal"/>
        <w:spacing w:lineRule="auto" w:line="240" w:before="0" w:after="0"/>
        <w:ind w:left="119" w:right="119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Descreva os passos a serem seguidos para execução do projeto.</w:t>
      </w:r>
    </w:p>
    <w:tbl>
      <w:tblPr>
        <w:tblW w:w="1056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Atividade Geral: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tapa: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escrição: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Inicio: ______/_____/_____     Fim: ______/_______/_______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119" w:right="119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Estratégia de divulgação: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t-BR"/>
        </w:rPr>
        <w:t>Apresente os meios que serão utilizados para divulgar o projeto. ex.: impulsionamento em redes sociais.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Contrapartida: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t-BR"/>
        </w:rPr>
        <w:t>Neste campo, descreva qual contrapartida será realizada, quando será realizada, e onde será realizada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19" w:right="119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Projeto possui recursos financeiros de outras fontes? Se sim, quais?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t-BR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9" w:right="119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O projeto prevê a venda de produtos/ingressos?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t-BR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3. PLANILHA ORÇAMENTÁRIA: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t-BR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0" w:after="0"/>
        <w:ind w:left="120" w:right="119" w:hanging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t-BR"/>
        </w:rPr>
        <w:t>Deve haver a indicação do parâmetro de preço utilizado com a referência específica do item de despesa, conforme exemplo abaixo(Ex.: preço estabelecido no SALICNET, 3 orçamentos, etc).</w:t>
      </w:r>
    </w:p>
    <w:tbl>
      <w:tblPr>
        <w:tblW w:w="1066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32"/>
        <w:gridCol w:w="1508"/>
        <w:gridCol w:w="1052"/>
        <w:gridCol w:w="1317"/>
        <w:gridCol w:w="1388"/>
        <w:gridCol w:w="1317"/>
        <w:gridCol w:w="2852"/>
      </w:tblGrid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t-BR"/>
              </w:rPr>
              <w:t>Descrição do item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t-BR"/>
              </w:rPr>
              <w:t>Justificativa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t-BR"/>
              </w:rPr>
              <w:t>Unidade de medida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t-BR"/>
              </w:rPr>
              <w:t>Valor unitário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t-BR"/>
              </w:rPr>
              <w:t>Quantidad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t-BR"/>
              </w:rPr>
              <w:t>Valor total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t-BR"/>
              </w:rPr>
              <w:t>Referência de preço</w:t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highlight w:val="yellow"/>
                <w:lang w:eastAsia="pt-BR"/>
              </w:rPr>
              <w:t>Ex.: Fotógraf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highlight w:val="yellow"/>
                <w:lang w:eastAsia="pt-BR"/>
              </w:rPr>
              <w:t>Profissional necessário para registro da oficina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highlight w:val="yellow"/>
                <w:lang w:eastAsia="pt-BR"/>
              </w:rPr>
              <w:t>Serviç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highlight w:val="yellow"/>
                <w:lang w:eastAsia="pt-BR"/>
              </w:rPr>
              <w:t>R$1.100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highlight w:val="yellow"/>
                <w:lang w:eastAsia="pt-BR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highlight w:val="yellow"/>
                <w:lang w:eastAsia="pt-BR"/>
              </w:rPr>
              <w:t>R$1.100,00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highlight w:val="yellow"/>
                <w:lang w:eastAsia="pt-BR"/>
              </w:rPr>
              <w:t>Salicnet – Oficina/workshop/seminário Audiovisual – Brasília – Fotografia Artística – Serviço</w:t>
            </w:r>
          </w:p>
        </w:tc>
      </w:tr>
    </w:tbl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4. DOCUMENTOS OBRIGATÓRIOS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Encaminhe junto a esse formulário os seguintes documentos: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RG e CPF do proponente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Currículo do proponente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Mini currículo dos integrantes do projeto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Ramalho Pinto, nº 75, Centro – Rio Preto, MG – CEP: 36.130-000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urismo@riopreto.mg.gov.brG</w:t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33350</wp:posOffset>
              </wp:positionV>
              <wp:extent cx="6425565" cy="7543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556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77"/>
                            <w:gridCol w:w="8442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16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2610" cy="64071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2610" cy="640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4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55" w:leader="none"/>
                                    <w:tab w:val="right" w:pos="911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95pt;height:59.4pt;mso-wrap-distance-left:7.05pt;mso-wrap-distance-right:7.05pt;mso-wrap-distance-top:0pt;mso-wrap-distance-bottom:10pt;margin-top:10.5pt;mso-position-vertical-relative:page;margin-left:8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77"/>
                      <w:gridCol w:w="8442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1677" w:type="dxa"/>
                          <w:tcBorders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2610" cy="64071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2610" cy="640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44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55" w:leader="none"/>
                              <w:tab w:val="right" w:pos="911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szCs w:val="28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kern w:val="2"/>
      <w:sz w:val="22"/>
      <w:szCs w:val="22"/>
    </w:rPr>
  </w:style>
  <w:style w:type="character" w:styleId="RodapChar">
    <w:name w:val="Rodapé Char"/>
    <w:basedOn w:val="Fontepargpadro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9:00Z</dcterms:created>
  <dc:creator>Laís Alves Valente</dc:creator>
  <dc:description/>
  <cp:keywords/>
  <dc:language>en-US</dc:language>
  <cp:lastModifiedBy>TREM BARATO</cp:lastModifiedBy>
  <dcterms:modified xsi:type="dcterms:W3CDTF">2024-12-12T02:33:00Z</dcterms:modified>
  <cp:revision>5</cp:revision>
  <dc:subject/>
  <dc:title/>
</cp:coreProperties>
</file>