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4"/>
          <w:szCs w:val="24"/>
          <w:lang w:eastAsia="pt-BR"/>
        </w:rPr>
        <w:t>CRITÉRIOS UTILIZADOS NA AVALIAÇÃO DE MÉRITO CULTURAL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rFonts w:cs="Arial" w:ascii="Arial" w:hAnsi="Arial"/>
          <w:color w:val="000000"/>
        </w:rPr>
        <w:t>A Comissão de Seleção atribuirá notas de 0, 5 a 10 pontos a cada um dos critérios de avaliação de cada projeto, conforme tabela</w:t>
      </w:r>
      <w:r>
        <w:rPr/>
        <w:t xml:space="preserve"> a seguir: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5085"/>
        <w:gridCol w:w="1588"/>
      </w:tblGrid>
      <w:tr>
        <w:trPr/>
        <w:tc>
          <w:tcPr>
            <w:tcW w:w="8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RITÉRIOS OBRIGATÓRIOS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Identificação do Critério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escrição do Critério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ontuação Máxima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Qualidade do Projeto - Coerência do objeto, objetivos, justificativa e metas do projeto -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A análise deverá considerar, para fins de avaliação e valoração, se o conteúdo do projeto apresenta, como um todo coerência, observando o objeto, a justificativa e as metas, sendo possível visualizar de forma clara os resultados que serão obtidos.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Relevância da ação proposta para o cenário cultural do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Município de Rio Preto-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 xml:space="preserve">A análise deverá considerar, para fins de avaliação e valoração, se a ação contribui para o enriquecimento e valorização da cultura do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Município de Rio Preto-MG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Aspectos de integração comunitária na ação proposta pelo projeto -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oerência da planilha orçamentária e do cronograma de execução às metas, resultados e desdobramentos do projeto proposto -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 para fins de avaliação a coerência e conformidade dos valores e quantidades dos itens relacionados na planilha orçamentária do projeto.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oerência do Plano de Divulgação ao Cronograma, Objetivos e Metas do projeto proposto -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A análise deverá avaliar e valorar a viabilidade técnica e comunicacional com o público alvo do projeto, mediante as estratégias, mídias e materiais apresentados, bem como a capacidade de executá-los.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ompatibilidade da ficha técnica com as atividades desenvolvidas -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A análise deverá considerar a carreira dos profissionais que compõem o corpo técnico e artístico, verificando a coerência ou não em relação às atribuições que serão executadas por eles no projeto (para esta avaliação serão considerados os currículos dos membros da ficha técnica).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G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Trajetória artística e cultural do proponente -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Será considerado para fins de análise a carreira do proponente, com base no currículo e comprovações enviadas juntamente com a proposta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H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ontrapartida -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Será avaliado o interesse público da execução da contrapartida proposta pelo agente cultural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ONTUAÇÃO TOTAL: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80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Além da pontuação acima, o proponente pode receber bônus de </w:t>
      </w:r>
      <w:r>
        <w:rPr/>
        <w:t>pontuação, ou seja, uma pontuação extra, conforme critérios abaixo especificados: </w:t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74"/>
        <w:gridCol w:w="4234"/>
        <w:gridCol w:w="2018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ONTUAÇÃO BÔNUS PARA PROPONENTES PESSOAS FÍSICAS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Identificação do Ponto Extra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escrição do Ponto Extra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ontuação Máxima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I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pt-BR"/>
              </w:rPr>
              <w:t>Comprovar residência no município de Rio Preto-MG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J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Proponentes do gênero feminino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K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Proponentes negros e indígenas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L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Proponentes com deficiência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ONTUAÇÃO EXTRA TOTAL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25 PONT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16"/>
        <w:gridCol w:w="5551"/>
        <w:gridCol w:w="1559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ONTUAÇÃO EXTRA PARA PROPONENTES PESSOAS JURÍDICAS E COLETIVOS OU GRUPOS CULTURAIS SEM CNPJ</w:t>
            </w:r>
          </w:p>
        </w:tc>
      </w:tr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Identificação do Ponto Extra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escrição do Ponto Ext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ontuação Máxima</w:t>
            </w:r>
          </w:p>
        </w:tc>
      </w:tr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M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omprovar endereço de sede no município de Rio Preto-M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N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Pessoas jurídicas ou coletivos/grupos compostos majoritariamente por pessoas negras ou indígen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O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Pessoas jurídicas compostas majoritariamente por mulher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OPNTUAÇÃO EXTRA TO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25 PONTOS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A pontuação final de cada candidatura será definida por consenso dos membros da Comissão de Seleção.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Os critérios gerais são eliminatórios, de modo que, o agente cultural que receber pontuação</w:t>
      </w: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u w:val="single"/>
          <w:lang w:eastAsia="pt-BR"/>
        </w:rPr>
        <w:t xml:space="preserve"> 0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em algum dos critérios será desclassificado do Edit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Os bônus de pontuação são cumulativos e não constituem critérios obrigatórios, de modo que a pontuação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u w:val="single"/>
          <w:lang w:eastAsia="pt-BR"/>
        </w:rPr>
        <w:t>0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em algum dos pontos bônus não desclassifica o proponent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Em caso de empate, serão utilizados para fins de classificação dos projetos a maior nota nos critérios de acordo com a ordem abaixo definida: A, B, C, D, E, F, G,H respectivamente.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Caso nenhum dos critérios acima elencados seja capaz de promover o desempate serão adotados critérios de desempate na ordem a seguir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Serão considerados aptos os projetos que receberem nota final igual ou superior a 50 pontos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Serão desclassificados os projetos que:</w:t>
      </w:r>
    </w:p>
    <w:p>
      <w:pPr>
        <w:pStyle w:val="Normal"/>
        <w:spacing w:lineRule="auto" w:line="240" w:before="120" w:after="120"/>
        <w:ind w:left="1416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I - receberam nota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u w:val="single"/>
          <w:lang w:eastAsia="pt-BR"/>
        </w:rPr>
        <w:t>0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em qualquer dos critérios obrigatórios; 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II - apresentem quais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rStyle w:val="InternetLink"/>
          <w:sz w:val="24"/>
          <w:kern w:val="0"/>
          <w:szCs w:val="24"/>
          <w:rFonts w:eastAsia="Times New Roman" w:cs="Arial" w:ascii="Arial" w:hAnsi="Arial"/>
          <w:color w:val="000000"/>
          <w:lang w:eastAsia="pt-BR"/>
        </w:rPr>
        <w:instrText xml:space="preserve"> HYPERLINK "http://www.planalto.gov.br/ccivil_03/Constituicao/Constituicao.htm" \l "art3iv" \n _blank</w:instrText>
      </w:r>
      <w:r>
        <w:rPr>
          <w:rStyle w:val="InternetLink"/>
          <w:sz w:val="24"/>
          <w:kern w:val="0"/>
          <w:szCs w:val="24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inciso IV do caput do art. 3º da Constituição,</w:t>
      </w:r>
      <w:r>
        <w:rPr>
          <w:rStyle w:val="InternetLink"/>
          <w:sz w:val="24"/>
          <w:kern w:val="0"/>
          <w:szCs w:val="24"/>
          <w:rFonts w:eastAsia="Times New Roman" w:cs="Arial" w:ascii="Arial" w:hAnsi="Arial"/>
          <w:color w:val="000000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garantidos o contraditório e a ampla defesa.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A falsidade de informações acarretará desclassificação, podendo ensejar, ainda, a aplicação de sanções administrativas ou criminai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9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Ramalho Pinto, nº 75, Centro – Rio Preto, MG – CEP: 36.130-000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urismo@riopreto.mg.gov.brG</w:t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279400</wp:posOffset>
              </wp:positionV>
              <wp:extent cx="6385560" cy="7543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556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7"/>
                            <w:gridCol w:w="8389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16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2610" cy="64071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2610" cy="640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3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55" w:leader="none"/>
                                    <w:tab w:val="right" w:pos="911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40"/>
                                    <w:szCs w:val="40"/>
                                  </w:rPr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8pt;height:59.4pt;mso-wrap-distance-left:7.05pt;mso-wrap-distance-right:7.05pt;mso-wrap-distance-top:0pt;mso-wrap-distance-bottom:10pt;margin-top:22pt;mso-position-vertical-relative:page;margin-left:-38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7"/>
                      <w:gridCol w:w="8389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1667" w:type="dxa"/>
                          <w:tcBorders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2610" cy="64071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2610" cy="640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38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55" w:leader="none"/>
                              <w:tab w:val="right" w:pos="911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szCs w:val="28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kern w:val="2"/>
      <w:sz w:val="22"/>
      <w:szCs w:val="22"/>
    </w:rPr>
  </w:style>
  <w:style w:type="character" w:styleId="RodapChar">
    <w:name w:val="Rodapé Char"/>
    <w:basedOn w:val="Fontepargpadro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53:00Z</dcterms:created>
  <dc:creator>Laís Alves Valente</dc:creator>
  <dc:description/>
  <cp:keywords/>
  <dc:language>en-US</dc:language>
  <cp:lastModifiedBy>TREM BARATO</cp:lastModifiedBy>
  <dcterms:modified xsi:type="dcterms:W3CDTF">2023-11-08T23:59:00Z</dcterms:modified>
  <cp:revision>4</cp:revision>
  <dc:subject/>
  <dc:title/>
</cp:coreProperties>
</file>