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io Preto _________/__________________/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Ramalho Pinto, nº 75, Centro – Rio Preto, MG – CEP: 36.130-000</w:t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75945</wp:posOffset>
              </wp:positionV>
              <wp:extent cx="6019165" cy="657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0"/>
                            <w:gridCol w:w="7909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403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55" w:leader="none"/>
                                    <w:tab w:val="right" w:pos="911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51.8pt;mso-wrap-distance-left:7.05pt;mso-wrap-distance-right:7.05pt;mso-wrap-distance-top:0pt;mso-wrap-distance-bottom:10pt;margin-top:45.35pt;mso-position-vertical-relative:page;margin-left:-2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0"/>
                      <w:gridCol w:w="7909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570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540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0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5" w:leader="none"/>
                              <w:tab w:val="right" w:pos="911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urismo@riopreto.mg.gov.br</w:t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2"/>
      <w:szCs w:val="2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2:00Z</dcterms:created>
  <dc:creator>Laís Alves Valente</dc:creator>
  <dc:description/>
  <cp:keywords/>
  <dc:language>en-US</dc:language>
  <cp:lastModifiedBy>TREM BARATO</cp:lastModifiedBy>
  <dcterms:modified xsi:type="dcterms:W3CDTF">2023-11-09T00:36:00Z</dcterms:modified>
  <cp:revision>3</cp:revision>
  <dc:subject/>
  <dc:title/>
</cp:coreProperties>
</file>