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icitação n° 011/2025</w:t>
      </w:r>
    </w:p>
    <w:p>
      <w:pPr>
        <w:pStyle w:val="Normal"/>
        <w:jc w:val="center"/>
        <w:rPr>
          <w:rFonts w:ascii="Arial" w:hAnsi="Arial" w:cs="Arial"/>
          <w:b/>
          <w:b/>
          <w:sz w:val="36"/>
          <w:szCs w:val="36"/>
        </w:rPr>
      </w:pPr>
      <w:r>
        <w:rPr>
          <w:rFonts w:cs="Arial" w:ascii="Arial" w:hAnsi="Arial"/>
          <w:b/>
          <w:sz w:val="36"/>
          <w:szCs w:val="36"/>
        </w:rPr>
        <w:t>Modalidade de Pregão Presencial n° 003/202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EMPRESA PARA FORNECIMENTO DE MERENDA ESCOLAR o objeto da presente licitação é a aquisição de alimentos para a merenda escolar, suprindo as necessidades da Secretaria Municipal de Educação visando atender as Escolas da Rede Municipal de Educação de Rio Preto, conforme condições, quantidades e exigências estabelecidas nes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á regido pela Lei nº 14.133, de 1º de abril de 2021, e Lei Complementar nº 123/06 e suas alterações posteriores, e pelas demais normas e condições estabelec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Este edital será encontrado no sítio eletrônico oficial do Município (www.riopreto.mg.gov.br), além de ser disponibilizado pela Prefeitura Municipal a qualquer interessado, na sala de Licitações, situada no Centro Administrativo, localizado na Rua Getúlio Vargas, n° 27, Centro, Rio Preto- MG. As propostas deverão obedecer às especificações deste instrumento convocatório e anexos, que dele fazem part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PRESENTAÇÃO PARA CREDENCIAMENTO DOS LICITANTES E ABERTURA DA SESS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Credenciamento: </w:t>
      </w:r>
    </w:p>
    <w:p>
      <w:pPr>
        <w:pStyle w:val="Normal"/>
        <w:jc w:val="both"/>
        <w:rPr>
          <w:rFonts w:ascii="Arial" w:hAnsi="Arial" w:cs="Arial"/>
          <w:b/>
          <w:b/>
          <w:bCs/>
        </w:rPr>
      </w:pPr>
      <w:r>
        <w:rPr>
          <w:rFonts w:cs="Arial" w:ascii="Arial" w:hAnsi="Arial"/>
          <w:b/>
          <w:bCs/>
        </w:rPr>
        <w:t>Abertura da Sessão:</w:t>
      </w:r>
    </w:p>
    <w:p>
      <w:pPr>
        <w:pStyle w:val="Normal"/>
        <w:jc w:val="both"/>
        <w:rPr/>
      </w:pPr>
      <w:r>
        <w:rPr>
          <w:rFonts w:cs="Arial" w:ascii="Arial" w:hAnsi="Arial"/>
          <w:b/>
          <w:bCs/>
        </w:rPr>
        <w:t>LOCAL:</w:t>
      </w:r>
      <w:r>
        <w:rPr>
          <w:rFonts w:cs="Arial" w:ascii="Arial" w:hAnsi="Arial"/>
        </w:rPr>
        <w:t xml:space="preserve"> A sessão de processamento do pregão será realizada na sala de licitações, localizada na Prefeitura Municipal de Rio Preto, estabelecida na Rua Prefeito Getúlio Vargas, n° 27, Centro, Rio Preto -MG, e será conduzida pelo Agente de Contratação com o auxílio da Equipe de Apo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ta: 06/02/2025</w:t>
      </w:r>
    </w:p>
    <w:p>
      <w:pPr>
        <w:pStyle w:val="Normal"/>
        <w:jc w:val="both"/>
        <w:rPr/>
      </w:pPr>
      <w:r>
        <w:rPr>
          <w:rFonts w:cs="Arial" w:ascii="Arial" w:hAnsi="Arial"/>
          <w:b/>
          <w:bCs/>
        </w:rPr>
        <w:t>Horário: 09: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ULTAS AO EDITAL:</w:t>
      </w:r>
      <w:r>
        <w:rPr>
          <w:rFonts w:cs="Arial" w:ascii="Arial" w:hAnsi="Arial"/>
        </w:rPr>
        <w:t xml:space="preserve"> O Edital encontra-se à disposição, na Sala das Licitações, nos horários de 11:30 às 17:30 horas, podendo ser adquirido no mesmo local mediante requisição, assim como no sítio eletrônico oficial do Município (www.riopreto.mg.gov.b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SCLARECIMENTOS:</w:t>
      </w:r>
      <w:r>
        <w:rPr>
          <w:rFonts w:cs="Arial" w:ascii="Arial" w:hAnsi="Arial"/>
        </w:rPr>
        <w:t xml:space="preserve"> Junto ao Agente de Contratação, no endereço acima citado, no horário de 11:30 às 17:00 horas para: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m caso de dúvida, quer seja de caráter técnico ou legal na interpretação deste Edital, a proponente poderá encaminhar consultas formalmente ao Agente de Contratação até 03 (três) dias úteis antes da data de entrega dos documento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IT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DO OBJETO DA LICITAÇÃO:</w:t>
      </w:r>
    </w:p>
    <w:p>
      <w:pPr>
        <w:pStyle w:val="Normal"/>
        <w:numPr>
          <w:ilvl w:val="1"/>
          <w:numId w:val="4"/>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numPr>
          <w:ilvl w:val="1"/>
          <w:numId w:val="4"/>
        </w:numPr>
        <w:jc w:val="both"/>
        <w:rPr>
          <w:rFonts w:ascii="Arial" w:hAnsi="Arial" w:cs="Arial"/>
        </w:rPr>
      </w:pPr>
      <w:r>
        <w:rPr>
          <w:rFonts w:cs="Arial" w:ascii="Arial" w:hAnsi="Arial"/>
        </w:rPr>
        <w:t>A licitação será dividida em quatro itens, conforme tabela constante do Termo de Referência, facultando-se ao licitante a participação em quantos itens forem de seu intere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pPr>
      <w:r>
        <w:rPr>
          <w:rFonts w:cs="Arial" w:ascii="Arial" w:hAnsi="Arial"/>
        </w:rPr>
        <w:t>Adotam-se neste instrumento e em toda a documentação a ele associada à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dois)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3.2.1 – O fornecimento dos produtos será de no máximo 7(sete) dias após o recebimento da AF (autorização de fornecimento) emitida e assinada pelo setor de compras da administração, independente das quantidades solicitadas.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Não poderão participar do presente certame empresas declaradas inidôneas de acordo Lei federal 14.133/2021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2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 xml:space="preserve">7.4 - A proposta deverá ser apresentada em envelope lacrado com o título: </w:t>
      </w:r>
    </w:p>
    <w:p>
      <w:pPr>
        <w:pStyle w:val="Normal"/>
        <w:jc w:val="both"/>
        <w:rPr>
          <w:rFonts w:ascii="Arial" w:hAnsi="Arial" w:cs="Arial"/>
        </w:rPr>
      </w:pPr>
      <w:r>
        <w:rPr>
          <w:rFonts w:cs="Arial" w:ascii="Arial" w:hAnsi="Arial"/>
        </w:rPr>
      </w:r>
    </w:p>
    <w:tbl>
      <w:tblPr>
        <w:tblW w:w="9714" w:type="dxa"/>
        <w:jc w:val="left"/>
        <w:tblInd w:w="-5" w:type="dxa"/>
        <w:tblLayout w:type="fixed"/>
        <w:tblCellMar>
          <w:top w:w="0" w:type="dxa"/>
          <w:left w:w="70" w:type="dxa"/>
          <w:bottom w:w="0" w:type="dxa"/>
          <w:right w:w="70" w:type="dxa"/>
        </w:tblCellMar>
      </w:tblPr>
      <w:tblGrid>
        <w:gridCol w:w="9714"/>
      </w:tblGrid>
      <w:tr>
        <w:trPr>
          <w:trHeight w:val="1103"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11/2025</w:t>
            </w:r>
          </w:p>
          <w:p>
            <w:pPr>
              <w:pStyle w:val="Normal"/>
              <w:jc w:val="center"/>
              <w:rPr>
                <w:rFonts w:ascii="Arial" w:hAnsi="Arial" w:cs="Arial"/>
                <w:b/>
                <w:b/>
              </w:rPr>
            </w:pPr>
            <w:r>
              <w:rPr>
                <w:rFonts w:cs="Arial" w:ascii="Arial" w:hAnsi="Arial"/>
                <w:b/>
              </w:rPr>
              <w:t>MODALIDADE DE PREGÃO PRESENCIAL n° 003/2025</w:t>
            </w:r>
          </w:p>
          <w:p>
            <w:pPr>
              <w:pStyle w:val="Normal"/>
              <w:jc w:val="center"/>
              <w:rPr>
                <w:rFonts w:ascii="Arial" w:hAnsi="Arial" w:cs="Arial"/>
                <w:b/>
                <w:b/>
              </w:rPr>
            </w:pPr>
            <w:r>
              <w:rPr>
                <w:rFonts w:cs="Arial" w:ascii="Arial" w:hAnsi="Arial"/>
                <w:b/>
              </w:rPr>
              <w:t>PROPOSTA</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w:t>
      </w:r>
    </w:p>
    <w:p>
      <w:pPr>
        <w:pStyle w:val="Normal"/>
        <w:jc w:val="both"/>
        <w:rPr>
          <w:rFonts w:ascii="Arial" w:hAnsi="Arial" w:cs="Arial"/>
          <w:b/>
          <w:b/>
        </w:rPr>
      </w:pPr>
      <w:bookmarkStart w:id="0" w:name="_Hlk138335216"/>
      <w:r>
        <w:rPr>
          <w:rFonts w:cs="Arial" w:ascii="Arial" w:hAnsi="Arial"/>
          <w:b/>
        </w:rPr>
        <w:t>- Alvará de Funcionamento</w:t>
      </w:r>
    </w:p>
    <w:p>
      <w:pPr>
        <w:pStyle w:val="Normal"/>
        <w:jc w:val="both"/>
        <w:rPr>
          <w:rFonts w:ascii="Arial" w:hAnsi="Arial" w:cs="Arial"/>
          <w:b/>
          <w:b/>
        </w:rPr>
      </w:pPr>
      <w:bookmarkStart w:id="1" w:name="_Hlk138335216"/>
      <w:r>
        <w:rPr>
          <w:rFonts w:cs="Arial" w:ascii="Arial" w:hAnsi="Arial"/>
          <w:b/>
        </w:rPr>
        <w:t>- Alvará Sanitário, IMA ou SIF</w:t>
      </w:r>
      <w:bookmarkEnd w:id="1"/>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 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Presencial (e-mail) para remessa de dados relativos às decisões emitidas pela comissão e informações.</w:t>
      </w:r>
    </w:p>
    <w:p>
      <w:pPr>
        <w:pStyle w:val="Normal"/>
        <w:jc w:val="both"/>
        <w:rPr>
          <w:rFonts w:ascii="Arial" w:hAnsi="Arial" w:cs="Arial"/>
        </w:rPr>
      </w:pPr>
      <w:r>
        <w:rPr>
          <w:rFonts w:cs="Arial" w:ascii="Arial" w:hAnsi="Arial"/>
          <w:highlight w:val="yellow"/>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 xml:space="preserve">9.6 – A documentação referida nos itens anteriores deverá ser apresentada em envelope lacrado com o título: </w:t>
      </w:r>
    </w:p>
    <w:tbl>
      <w:tblPr>
        <w:tblW w:w="9743" w:type="dxa"/>
        <w:jc w:val="left"/>
        <w:tblInd w:w="58" w:type="dxa"/>
        <w:tblLayout w:type="fixed"/>
        <w:tblCellMar>
          <w:top w:w="0" w:type="dxa"/>
          <w:left w:w="70" w:type="dxa"/>
          <w:bottom w:w="0" w:type="dxa"/>
          <w:right w:w="70" w:type="dxa"/>
        </w:tblCellMar>
      </w:tblPr>
      <w:tblGrid>
        <w:gridCol w:w="9743"/>
      </w:tblGrid>
      <w:tr>
        <w:trPr>
          <w:trHeight w:val="1309"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11/2025</w:t>
            </w:r>
          </w:p>
          <w:p>
            <w:pPr>
              <w:pStyle w:val="Normal"/>
              <w:jc w:val="center"/>
              <w:rPr>
                <w:rFonts w:ascii="Arial" w:hAnsi="Arial" w:cs="Arial"/>
                <w:b/>
                <w:b/>
              </w:rPr>
            </w:pPr>
            <w:r>
              <w:rPr>
                <w:rFonts w:cs="Arial" w:ascii="Arial" w:hAnsi="Arial"/>
                <w:b/>
              </w:rPr>
              <w:t>MODALIDADE DE PREGÃO PRESENCIAL n° 003/2025</w:t>
            </w:r>
          </w:p>
          <w:p>
            <w:pPr>
              <w:pStyle w:val="Normal"/>
              <w:jc w:val="center"/>
              <w:rPr>
                <w:rFonts w:ascii="Arial" w:hAnsi="Arial" w:cs="Arial"/>
                <w:b/>
                <w:b/>
              </w:rPr>
            </w:pPr>
            <w:r>
              <w:rPr>
                <w:rFonts w:cs="Arial" w:ascii="Arial" w:hAnsi="Arial"/>
                <w:b/>
              </w:rPr>
              <w:t>DOCUMENTAÇÃO</w:t>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a,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Presencial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71 da lei federal nº 14.133/2021,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82, da lei federal nº14.133/2021,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Presencial,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18.1 – As despesas com o objeto desta licitação serão suportadas pela seguinte dotação orçamentária:</w:t>
      </w:r>
    </w:p>
    <w:p>
      <w:pPr>
        <w:pStyle w:val="Normal"/>
        <w:jc w:val="both"/>
        <w:rPr>
          <w:rFonts w:ascii="Arial" w:hAnsi="Arial" w:cs="Arial"/>
          <w:b/>
          <w:b/>
          <w:bCs/>
          <w:sz w:val="20"/>
          <w:szCs w:val="20"/>
        </w:rPr>
      </w:pPr>
      <w:r>
        <w:rPr>
          <w:rFonts w:cs="Arial" w:ascii="Arial" w:hAnsi="Arial"/>
          <w:b/>
          <w:bCs/>
          <w:sz w:val="20"/>
          <w:szCs w:val="20"/>
        </w:rPr>
        <w:t>3.3.90.30.00.2.03.01.12.306.0006.2.0015 PROGRAMA DE DISTRIBUIÇÃO MERENDA ESCOLAR</w:t>
      </w:r>
    </w:p>
    <w:p>
      <w:pPr>
        <w:pStyle w:val="Normal"/>
        <w:jc w:val="both"/>
        <w:rPr>
          <w:rFonts w:ascii="Arial" w:hAnsi="Arial" w:cs="Arial"/>
          <w:b/>
          <w:b/>
          <w:bCs/>
          <w:sz w:val="20"/>
          <w:szCs w:val="20"/>
        </w:rPr>
      </w:pPr>
      <w:r>
        <w:rPr>
          <w:rFonts w:cs="Arial" w:ascii="Arial" w:hAnsi="Arial"/>
          <w:b/>
          <w:bCs/>
          <w:sz w:val="20"/>
          <w:szCs w:val="20"/>
        </w:rPr>
        <w:t>3.3.90.30.00.2.03.01.12.306.0006.2.0015 PROGRAMA DE DISTRIBUIÇÃO MERENDA ESCOL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art.155 da lei federal nº14.133/2021,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art.89 da lei federal nº14.133/2021,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1 – O MUNICÍPIO poderá suprimir ou acrescer em até 25% (vinte e cinco por cento) o valor inicial do contrato, de acordo com lei federal Nº14.133/2021.</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A licitação poderá ser revogada por razões de interesse público decorrente de fato superveniente devidamente comprovado, pertinente e suficiente para justificar tal conduta, ou anulada por ilegalidade de ofício ou por provocação de terceiros mediante parecer escrito do Agente de Contratação, devidamente fundamentado.</w:t>
      </w:r>
    </w:p>
    <w:p>
      <w:pPr>
        <w:pStyle w:val="Normal"/>
        <w:jc w:val="both"/>
        <w:rPr>
          <w:rFonts w:ascii="Arial" w:hAnsi="Arial" w:cs="Arial"/>
        </w:rPr>
      </w:pPr>
      <w:r>
        <w:rPr>
          <w:rFonts w:cs="Arial" w:ascii="Arial" w:hAnsi="Arial"/>
        </w:rPr>
        <w:t>20.5 - A nulidade do processo licitatório induz à do contrato.</w:t>
      </w:r>
    </w:p>
    <w:p>
      <w:pPr>
        <w:pStyle w:val="Normal"/>
        <w:jc w:val="both"/>
        <w:rPr>
          <w:rFonts w:ascii="Arial" w:hAnsi="Arial" w:cs="Arial"/>
        </w:rPr>
      </w:pPr>
      <w:r>
        <w:rPr>
          <w:rFonts w:cs="Arial" w:ascii="Arial" w:hAnsi="Arial"/>
        </w:rPr>
        <w:t>20.6 -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rPr>
        <w:t>20.7 -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rPr>
        <w:t>20.8 - Havendo indício de conluio entre os licitantes ou de qualquer outro ato de má fé, a Prefeitura Municipal comunicará os fatos verificados ao Ministério Público para as providências cabíveis.</w:t>
      </w:r>
    </w:p>
    <w:p>
      <w:pPr>
        <w:pStyle w:val="Normal"/>
        <w:jc w:val="both"/>
        <w:rPr/>
      </w:pPr>
      <w:r>
        <w:rPr>
          <w:rFonts w:cs="Arial" w:ascii="Arial" w:hAnsi="Arial"/>
        </w:rPr>
        <w:t>20.9 - É facultado ao Agente de Contrataçã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rFonts w:ascii="Arial" w:hAnsi="Arial" w:cs="Arial"/>
        </w:rPr>
      </w:pPr>
      <w:r>
        <w:rPr>
          <w:rFonts w:cs="Arial" w:ascii="Arial" w:hAnsi="Arial"/>
        </w:rPr>
        <w:t>20.10 - Qualquer pedido de esclarecimentos em relação a eventuais dúvidas na interpretação do presente edital deverá ser encaminhado por escrito ao Agente de Contratação, na Sala de Licitações da Prefeitura Municipal de Rio Preto – MG.</w:t>
      </w:r>
    </w:p>
    <w:p>
      <w:pPr>
        <w:pStyle w:val="Normal"/>
        <w:jc w:val="both"/>
        <w:rPr/>
      </w:pPr>
      <w:r>
        <w:rPr>
          <w:rFonts w:cs="Arial" w:ascii="Arial" w:hAnsi="Arial"/>
        </w:rPr>
        <w:t>20.11 - A homologação do objeto desta licitação não implicará direito à contratação.</w:t>
      </w:r>
    </w:p>
    <w:p>
      <w:pPr>
        <w:pStyle w:val="Normal"/>
        <w:jc w:val="both"/>
        <w:rPr>
          <w:rFonts w:ascii="Arial" w:hAnsi="Arial" w:cs="Arial"/>
        </w:rPr>
      </w:pPr>
      <w:r>
        <w:rPr>
          <w:rFonts w:cs="Arial" w:ascii="Arial" w:hAnsi="Arial"/>
        </w:rPr>
        <w:t>20.12 - Os casos omissos serão dirimidos pelo Agente de Contratação, com observância da legislação regedora, em especial a Lei Federal n° 14.133/2021 e suas alterações.</w:t>
      </w:r>
    </w:p>
    <w:p>
      <w:pPr>
        <w:pStyle w:val="Normal"/>
        <w:jc w:val="both"/>
        <w:rPr>
          <w:rFonts w:ascii="Arial" w:hAnsi="Arial" w:cs="Arial"/>
        </w:rPr>
      </w:pPr>
      <w:r>
        <w:rPr>
          <w:rFonts w:cs="Arial" w:ascii="Arial" w:hAnsi="Arial"/>
        </w:rPr>
        <w:t>20.13 - A Contratada deverá manter-se regular, com todos os documentos necessários à sua habilitação, durante toda a vigência contratual.</w:t>
      </w:r>
    </w:p>
    <w:p>
      <w:pPr>
        <w:pStyle w:val="Normal"/>
        <w:jc w:val="both"/>
        <w:rPr/>
      </w:pPr>
      <w:r>
        <w:rPr>
          <w:rFonts w:cs="Arial" w:ascii="Arial" w:hAnsi="Arial"/>
        </w:rPr>
        <w:t>20.14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lang w:eastAsia="en-US"/>
        </w:rPr>
      </w:pPr>
      <w:r>
        <w:rPr>
          <w:rFonts w:eastAsia="Calibri" w:cs="Arial" w:ascii="Arial" w:hAnsi="Arial"/>
          <w:lang w:eastAsia="en-US"/>
        </w:rPr>
        <w:t>20.9 – Integram este edital de Pregão Presencial:</w:t>
      </w:r>
    </w:p>
    <w:p>
      <w:pPr>
        <w:pStyle w:val="Normal"/>
        <w:jc w:val="both"/>
        <w:rPr>
          <w:rFonts w:ascii="Arial" w:hAnsi="Arial" w:eastAsia="Calibri" w:cs="Arial"/>
          <w:lang w:eastAsia="en-US"/>
        </w:rPr>
      </w:pPr>
      <w:r>
        <w:rPr>
          <w:rFonts w:eastAsia="Calibri" w:cs="Arial" w:ascii="Arial" w:hAnsi="Arial"/>
          <w:lang w:eastAsia="en-US"/>
        </w:rPr>
        <w:t>ANEXO I – Minuta do Contrato/Ata</w:t>
      </w:r>
    </w:p>
    <w:p>
      <w:pPr>
        <w:pStyle w:val="Normal"/>
        <w:jc w:val="both"/>
        <w:rPr>
          <w:rFonts w:ascii="Arial" w:hAnsi="Arial" w:eastAsia="Calibri" w:cs="Arial"/>
          <w:lang w:eastAsia="en-US"/>
        </w:rPr>
      </w:pPr>
      <w:r>
        <w:rPr>
          <w:rFonts w:eastAsia="Calibri" w:cs="Arial" w:ascii="Arial" w:hAnsi="Arial"/>
          <w:lang w:eastAsia="en-US"/>
        </w:rPr>
        <w:t>ANEXO II – Modelo de Proposta de Preços</w:t>
      </w:r>
    </w:p>
    <w:p>
      <w:pPr>
        <w:pStyle w:val="Normal"/>
        <w:jc w:val="both"/>
        <w:rPr/>
      </w:pPr>
      <w:r>
        <w:rPr>
          <w:rFonts w:eastAsia="Calibri" w:cs="Arial" w:ascii="Arial" w:hAnsi="Arial"/>
          <w:lang w:eastAsia="en-US"/>
        </w:rPr>
        <w:t>ANEXO III – Credenciamento</w:t>
      </w:r>
    </w:p>
    <w:p>
      <w:pPr>
        <w:pStyle w:val="Normal"/>
        <w:jc w:val="both"/>
        <w:rPr>
          <w:rFonts w:ascii="Arial" w:hAnsi="Arial" w:eastAsia="Calibri" w:cs="Arial"/>
          <w:lang w:eastAsia="en-US"/>
        </w:rPr>
      </w:pPr>
      <w:r>
        <w:rPr>
          <w:rFonts w:eastAsia="Calibri" w:cs="Arial" w:ascii="Arial" w:hAnsi="Arial"/>
          <w:lang w:eastAsia="en-US"/>
        </w:rPr>
        <w:t>ANEXO IV – Informações de e-mail(s)</w:t>
      </w:r>
    </w:p>
    <w:p>
      <w:pPr>
        <w:pStyle w:val="Normal"/>
        <w:jc w:val="both"/>
        <w:rPr>
          <w:rFonts w:ascii="Arial" w:hAnsi="Arial" w:eastAsia="Calibri" w:cs="Arial"/>
          <w:lang w:eastAsia="en-US"/>
        </w:rPr>
      </w:pPr>
      <w:r>
        <w:rPr>
          <w:rFonts w:eastAsia="Calibri" w:cs="Arial" w:ascii="Arial" w:hAnsi="Arial"/>
          <w:lang w:eastAsia="en-US"/>
        </w:rPr>
        <w:t>ANEXO V – Declaração de Inteiro Teor</w:t>
      </w:r>
    </w:p>
    <w:p>
      <w:pPr>
        <w:pStyle w:val="Normal"/>
        <w:jc w:val="both"/>
        <w:rPr>
          <w:rFonts w:ascii="Arial" w:hAnsi="Arial" w:eastAsia="Calibri" w:cs="Arial"/>
          <w:lang w:eastAsia="en-US"/>
        </w:rPr>
      </w:pPr>
      <w:r>
        <w:rPr>
          <w:rFonts w:eastAsia="Calibri" w:cs="Arial" w:ascii="Arial" w:hAnsi="Arial"/>
          <w:lang w:eastAsia="en-US"/>
        </w:rPr>
        <w:t>ANEXO VI – Declaração Empregador Pessoa Jurídica</w:t>
      </w:r>
    </w:p>
    <w:p>
      <w:pPr>
        <w:pStyle w:val="Normal"/>
        <w:jc w:val="both"/>
        <w:rPr>
          <w:rFonts w:ascii="Arial" w:hAnsi="Arial" w:eastAsia="Calibri" w:cs="Arial"/>
          <w:lang w:eastAsia="en-US"/>
        </w:rPr>
      </w:pPr>
      <w:r>
        <w:rPr>
          <w:rFonts w:eastAsia="Calibri" w:cs="Arial" w:ascii="Arial" w:hAnsi="Arial"/>
          <w:lang w:eastAsia="en-US"/>
        </w:rPr>
        <w:t>ANEXO VII–Modelo de Declaração de Inexistência de Fato Impeditivo da Habilitação</w:t>
      </w:r>
    </w:p>
    <w:p>
      <w:pPr>
        <w:pStyle w:val="Normal"/>
        <w:jc w:val="both"/>
        <w:rPr>
          <w:rFonts w:ascii="Arial" w:hAnsi="Arial" w:eastAsia="Calibri" w:cs="Arial"/>
          <w:lang w:eastAsia="en-US"/>
        </w:rPr>
      </w:pPr>
      <w:r>
        <w:rPr>
          <w:rFonts w:eastAsia="Calibri" w:cs="Arial" w:ascii="Arial" w:hAnsi="Arial"/>
          <w:lang w:eastAsia="en-US"/>
        </w:rPr>
        <w:t>ANEXO VIII – Declaração</w:t>
      </w:r>
    </w:p>
    <w:p>
      <w:pPr>
        <w:pStyle w:val="Normal"/>
        <w:jc w:val="both"/>
        <w:rPr>
          <w:rFonts w:ascii="Arial" w:hAnsi="Arial" w:eastAsia="Calibri" w:cs="Arial"/>
          <w:lang w:eastAsia="en-US"/>
        </w:rPr>
      </w:pPr>
      <w:r>
        <w:rPr>
          <w:rFonts w:eastAsia="Calibri" w:cs="Arial" w:ascii="Arial" w:hAnsi="Arial"/>
          <w:lang w:eastAsia="en-US"/>
        </w:rPr>
        <w:t>ANEXO IX – Declaração de Microempresa ou Empresa de Pequeno Porte</w:t>
      </w:r>
    </w:p>
    <w:p>
      <w:pPr>
        <w:pStyle w:val="Normal"/>
        <w:jc w:val="both"/>
        <w:rPr>
          <w:rFonts w:ascii="Arial" w:hAnsi="Arial" w:eastAsia="Calibri" w:cs="Arial"/>
          <w:lang w:eastAsia="en-US"/>
        </w:rPr>
      </w:pPr>
      <w:r>
        <w:rPr>
          <w:rFonts w:eastAsia="Calibri" w:cs="Arial" w:ascii="Arial" w:hAnsi="Arial"/>
          <w:lang w:eastAsia="en-US"/>
        </w:rPr>
        <w:t>ANEXO X – Termo de Referênci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t>Em Rio Preto, 27 de janeiro d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MARIANE SILVA DO NASCIMENTO PEREIRA</w:t>
      </w:r>
    </w:p>
    <w:p>
      <w:pPr>
        <w:pStyle w:val="Normal"/>
        <w:jc w:val="center"/>
        <w:rPr>
          <w:rFonts w:ascii="Arial" w:hAnsi="Arial" w:cs="Arial"/>
        </w:rPr>
      </w:pPr>
      <w:r>
        <w:rPr>
          <w:rFonts w:cs="Arial" w:ascii="Arial" w:hAnsi="Arial"/>
        </w:rPr>
        <w:t>PREGOEI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BRUNO DE SOUZA LIMA DA LUZ</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VIVIANE DE OLIVEIRA SILVA</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11/2025</w:t>
      </w:r>
    </w:p>
    <w:p>
      <w:pPr>
        <w:pStyle w:val="Normal"/>
        <w:jc w:val="center"/>
        <w:rPr>
          <w:rFonts w:ascii="Arial" w:hAnsi="Arial" w:cs="Arial"/>
          <w:b/>
          <w:b/>
        </w:rPr>
      </w:pPr>
      <w:r>
        <w:rPr>
          <w:rFonts w:cs="Arial" w:ascii="Arial" w:hAnsi="Arial"/>
          <w:b/>
        </w:rPr>
        <w:t>Modalidade de Pregão Presencial N° 003/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11/2025, instaurada sob a modalidade de licitação de Pregão n° 003/2025, regido pela lei federal nº14.133/2021,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w:t>
      </w:r>
    </w:p>
    <w:p>
      <w:pPr>
        <w:pStyle w:val="Normal"/>
        <w:jc w:val="both"/>
        <w:rPr>
          <w:rFonts w:ascii="Arial" w:hAnsi="Arial" w:cs="Arial"/>
          <w:b/>
          <w:b/>
          <w:bCs/>
          <w:sz w:val="20"/>
          <w:szCs w:val="20"/>
        </w:rPr>
      </w:pPr>
      <w:r>
        <w:rPr>
          <w:rFonts w:cs="Arial" w:ascii="Arial" w:hAnsi="Arial"/>
          <w:b/>
          <w:bCs/>
          <w:sz w:val="20"/>
          <w:szCs w:val="20"/>
        </w:rPr>
        <w:t>3.3.90.30.00.2.03.01.12.306.0006.2.0015 PROGRAMA DE DISTRIBUIÇÃO MERENDA ESCOLAR</w:t>
      </w:r>
    </w:p>
    <w:p>
      <w:pPr>
        <w:pStyle w:val="Normal"/>
        <w:jc w:val="both"/>
        <w:rPr>
          <w:rFonts w:ascii="Arial" w:hAnsi="Arial" w:cs="Arial"/>
          <w:b/>
          <w:b/>
          <w:bCs/>
          <w:sz w:val="20"/>
          <w:szCs w:val="20"/>
          <w:lang w:val="pt-PT"/>
        </w:rPr>
      </w:pPr>
      <w:r>
        <w:rPr>
          <w:rFonts w:cs="Arial" w:ascii="Arial" w:hAnsi="Arial"/>
          <w:b/>
          <w:bCs/>
          <w:sz w:val="20"/>
          <w:szCs w:val="20"/>
        </w:rPr>
        <w:t>3.3.90.30.00.2.03.01.12.306.0006.2.0015 PROGRAMA DE DISTRIBUIÇÃO MERENDA ESCOLAR</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 preço poderá ser revisto desde que a situação seja devidamente comprovada pelo CONTRATADO, baseada na Lei Federal 14.133/2024.</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3.2.1 – A entrega dos produtos deverá ser feita em até 7(sete)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As sanções acima podem ser aplicadas isolada ou cumulativamente, assegurando-se direito de defesa no prazo de 5 (cinco) dias úteis a contar da notificação do contratado, de acordo com a Lei Federal 14.133/2021.</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 de acordo com a Lei Federal 14.133/2021, Art. 156.</w:t>
      </w:r>
    </w:p>
    <w:p>
      <w:pPr>
        <w:pStyle w:val="Normal"/>
        <w:jc w:val="both"/>
        <w:rPr>
          <w:rFonts w:ascii="Arial" w:hAnsi="Arial" w:cs="Arial"/>
        </w:rPr>
      </w:pPr>
      <w:r>
        <w:rPr>
          <w:rFonts w:cs="Arial" w:ascii="Arial" w:hAnsi="Arial"/>
        </w:rPr>
      </w:r>
    </w:p>
    <w:p>
      <w:pPr>
        <w:pStyle w:val="Normal"/>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137 da Lei N° 14.133/2021.</w:t>
      </w:r>
    </w:p>
    <w:p>
      <w:pPr>
        <w:pStyle w:val="Normal"/>
        <w:jc w:val="both"/>
        <w:rPr/>
      </w:pPr>
      <w:r>
        <w:rPr>
          <w:rFonts w:cs="Arial" w:ascii="Arial" w:hAnsi="Arial"/>
        </w:rPr>
        <w:t>7.2 – A rescisão se fará pelas formas e condições previstas no art. 137 da mesma Lei.</w:t>
      </w:r>
    </w:p>
    <w:p>
      <w:pPr>
        <w:pStyle w:val="Normal"/>
        <w:jc w:val="both"/>
        <w:rPr/>
      </w:pPr>
      <w:r>
        <w:rPr>
          <w:rFonts w:cs="Arial" w:ascii="Arial" w:hAnsi="Arial"/>
        </w:rPr>
        <w:t>7.3 – Nos casos de rescisão, são resguardados os direitos do CONTRATANTE estabelecidos no art. 104 da Lei 14.133/2021.</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a Lei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a Lei nº 14.133/2021.</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Contratante                                Contratado</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          _____________________</w:t>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11/2025</w:t>
      </w:r>
    </w:p>
    <w:p>
      <w:pPr>
        <w:pStyle w:val="Normal"/>
        <w:jc w:val="center"/>
        <w:rPr>
          <w:rFonts w:ascii="Arial" w:hAnsi="Arial" w:cs="Arial"/>
          <w:b/>
          <w:b/>
        </w:rPr>
      </w:pPr>
      <w:r>
        <w:rPr>
          <w:rFonts w:cs="Arial" w:ascii="Arial" w:hAnsi="Arial"/>
          <w:b/>
        </w:rPr>
        <w:t>Modalidade de Pregão Presencial N° 003/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RIO PRETO, Estado de Minas Gerais,  Pessoa Jurídica de Direito Público, inscrita no CNPJ Sob n.º 18.338.251.0001/46, com sede na Rua Getúlio Vargas, n° 27 – Centro, nesta cidade de Rio Preto – MG,  neste ato representado pelo Sr(a). Antônio Márcio Vieira, brasileiro, residente e domiciliado nesta cidade de Rio Preto - MG, portador do CPF, no final assinad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que afirmam a presente ATA DE REGISTRO DE PREÇOS de acordo com o resultado do julgamento da licitação na modalidade PREGÃO PRESENCIAL n° 003/2025, que selecionou a proposta mais vantajosa para a administração pública, em conformidade com as especificações constantes no Edital Homologado em _____________ onde a empresa ___________________________________ , estabelecida à __________________________ , na cidade de ______________________ , inscrito no CNPJ sob o nº.___________________________ , por seu representante legal, 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IRA - DO OBJETO</w:t>
      </w:r>
    </w:p>
    <w:p>
      <w:pPr>
        <w:pStyle w:val="Normal"/>
        <w:jc w:val="both"/>
        <w:rPr/>
      </w:pPr>
      <w:r>
        <w:rPr>
          <w:rFonts w:cs="Arial" w:ascii="Arial" w:hAnsi="Arial"/>
        </w:rPr>
        <w:t>1.1 - Através da presente ata ficam registrados os seguintes</w:t>
      </w:r>
      <w:r>
        <w:rPr/>
        <w:t xml:space="preserve">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Autorização de Fornecimento,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a Lei Federal n 14.133/2021,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11/2025, Pregão N° 003/2025,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4.1 – A entrega dos produtos será feita em no máximo 7(sete)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Lei Federal nº 14.133/2021,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3/2025,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da Lei Federal Nº 14.133/2021.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3/2025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14.133/2021, Decreto Federal nº 10.024/2019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11/2025</w:t>
      </w:r>
    </w:p>
    <w:p>
      <w:pPr>
        <w:pStyle w:val="Normal"/>
        <w:jc w:val="center"/>
        <w:rPr>
          <w:rFonts w:ascii="Arial" w:hAnsi="Arial" w:cs="Arial"/>
          <w:b/>
          <w:b/>
        </w:rPr>
      </w:pPr>
      <w:r>
        <w:rPr>
          <w:rFonts w:cs="Arial" w:ascii="Arial" w:hAnsi="Arial"/>
          <w:b/>
        </w:rPr>
        <w:t>Modalidade de Pregão Presencial N° 003/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887"/>
        <w:gridCol w:w="1203"/>
        <w:gridCol w:w="3916"/>
        <w:gridCol w:w="1547"/>
        <w:gridCol w:w="730"/>
        <w:gridCol w:w="7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AÇÚCAR CRISTAL: COM ASPECTO, COR E CHEIRO PRÓPRIO, VALIDADE MÍNIMA DE 06 (SEIS) MESES A CONTAR DA DATA DA ENTREGA (5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UNIDAD 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ADOÇANTE: STEVIA 100% GOTAS, ZERO CALORIAS POR GOTA. INGREDIENTES: ÁGUA, GLICOSÍDEO DE ESTEVIOL (EDULCORANTE NATURAL), CONSERVANTES (BENZOATO DE SÓDIO E SORBATO DE POTÁSSIO) E ÁCIDO CÍTRICO. ADOÇANTE LÍQUIDO DIETÉTICO (80M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ALHO: GRAÚDO NACIONAL, LIMPO, APRESENTAÇÃO NATURAL, ASPECTO FÍSICO EM CABEÇA, APLICAÇÃO CULINÁRIA EM GERAL, BULBO INTEIRO, FIRME E INTACTO, SEM DANOS FÍSICOS E MECÂNICOS ORIUNIDADEIDADEOS DE MANUSEIO E TRANSPORTE, SEM PERFURAÇÕES E CORTES, TAMANHO COLORAÇÃO UNIDADEIFORMES DEVENDO SER BEM DESENVOLVIDO, ISENTO DE SUJIVIDADES DE COLHEITA RECENT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AMENDOIM: AMENDOIM DESCASCADO, CRU EM GRÃO.  DE BOA QUALIDADE (500G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AMIDO DE MILHO: MATERIAL MILHO, TIPO TRADICIONAL, CARACTERÍSTICAS ADICIONAIS, PÓ BRANCO, FINO, INODORO, INSÍPIDO, VALIDADE MÍNIMA DE 06 (SEIS) MESES A CONTAR DA DATA DA ENTREGA (500G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ARROZ: TIPO 1, LONGO FINO, POLIDO, CONSTITUÍDOS DE GRÃOS INTEIROS, ISENTO DE SUJIDADES E MATERIAIS ESTRANHOS, EMBALADOS EM SACOS PLÁSTICOS TRANSPARENTES E ATÓXICOS, LIMPOS E NÃO VIOLADOS, LACRADOS, RESISTENTES QUE GARANTAM E INTEGRALIDADE DO PRODUTO ATÉ O MOMENTO DO CONSUMO, VALIDADE MÍNIMA DE 12 (DOZE) MESES A CONTAR DA DATA DA ENTREGA (5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BATATA INGLESA: DE 1ª QUALIDADE, LEGUME IN NATURA, ESPÉCIE LISA, LIVRE DE BROTOS, APLICAÇÃO CULINÁRIA EM GERAL, TAMANHO MÉDIO, INTEGRA E FRESCA, CASCA SÃ, ISENTA DE SUBSTÃNCIAS TERROSAS, SUJIDADE E CORPOS ESTRANHOS. DE COLHEITA RECENT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LITRO</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BEBIDA VEGETAL: SABOR ARROZ E AMÊNDOAS. NATURALMENTE SEM LACTOSE – RICO EM CÁLCIO E VITAMINAS DE – BAIXO TEOR DE CALORIAS. NÃO CONTÉM GLÚTEN (1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BISCOITO SALGADO: 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BISCOITO SALGADO: 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CANELA EM PÓ: POTE DE 35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CANJICA BRANCA: PRODUZIDA COM GRÃOS INTEIROS, TIPO 1, SÃOS, ISENTO DE SUJIDADES. EMBALAGEM ATÓXICA (500G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UNIDAD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CANJIQUINHA DE MILHO: VALIDADE MÍNIMA DE 06 (SEIS) MESES A CONTAR DA DATA DA ENTREGA (500G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CARNE BOVINA: IN NATURA, TIPO ACÉM, APRESENTAÇÃO CORTADA EM CUBOS PEQUENOS OU EM ISCAS, FRESCA/NOVA, LIVRE GORDURA APARENTE E SUBSTÂNCIAS ESTRANHAS QUE SEJAM IMPROPRIAS PARA O CONSUMO E QUE ALTEREM SUAS CARACTERÍSTICAS NATURAIS (FÍSICAS, QUÍMICAS E ORGANOLÉPOTEICAS). PROCESSAR/CORTAR E ENTREGAR CONGELADO EM PACOTES PLÁSTICOS PRÓPRIOS PARA ALIMENTOS. ROTULO/ETIQUETA ESPECIFICANDO, NOME DO PRODUTO, PESO, MARCA/PROCEDÊNCIA (FRIGORIFICO) E DATA QUE FOI PROCESSADO/CORTADA. OBRIGATÓRIO SER PRODUTO COM REGISTRO DE INSPEÇÃO SANITÁRIA E SER TRANSPORTADA EM VEÍCULO REFRIGERADO OU CAIXAS TÉRMICAS HIGIENIZADAS. VALIDADE MÍNIMA DE 12 (DOZE) MESES A CONTAR DA DATA DA ENTREGA (PACOTE DE 3KG A 5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CARNE BOVINA: IN NATURA, TIPO ACÉM, APRESENTAÇÃO MOÍDA, FRESCA/NOVA. CARACTERÍSTICAS ADICIONAL APARADA E RESFRIADA. CONTER NO MÁXIMO 2% DE GORDURA, LIVRE DE SEBOS, APONEVROSES, OSSOS, CARTILAGENS E PELOS, ETIQUETA ESPECIFICANDO O NOME DO PRODUTO, MARCA/PROCEDÊNCIA (FRIGORIFICO INSPECIONADO), PESO, DATA QUE FOI PROCESSADO (MOÍDO), TRANSPORTADA EM VEÍCULO REFRIGERADO OU CAIXAS TÉRMICAS HIGIENIZADAS. OBRIGATÓRIO QUE O PRODUTO CONTENHA REGISTRO DE INSPEÇÃO SANITÁRIA.VALIDADE MÍNIMA: 01 ANO A PARTIR DA DATA DA ENTREGA (PACOTE DE 1 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CEBOLA: IN NATURA, TIPO BRANCA, GRAÚDA, USO CULINÁRIO, DE 1ª QUALIDADE, MÉDIA, INTACTAS E FIRMES, SEM DANOS FÍSICOS E MECÂNICOS, ORIUNIDADEIDADEOS DE MANUSEIO E TRANSPORTE, SEM PERFURAÇÕES E CORTES, TAMANHO E COLORAÇÃO UNIDADEIFORMES, DEVENDO SER BEM DESENVOLVIDA, ISENTA DE SUJIDADES. DE COLHEITA RECENT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COCO RALADO: BAIXO TEOR DE GORDURA, ÚMIDO E ADOÇADO (100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ERVILHA: ESPÉCIE SECA PARTIDA, O PRODUTO DEVERÁ SER CONSTITUÍDO DE NO MÍNIMO 95% DE ERVILHAS PARTIDAS, DE TAMANHO E FORMATO NATURAIS, MADURAS, LIMPAS E SECAS, COLORAÇÃO PRÓPRIA E ODOR CARACTERÍSTICO, ISENTO DE ODORES ESTRANHOS, VALIDADE MÍNIMA DE 06 (SEIS) MESES A CONTAR DA DATA DA ENTREGA (500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SACHÊ</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EXTRATO DE TOMATE CONCENTRADO: ISENTO DE FERMENTAÇÕES, SIMPLES, ISENTO DE PELES E SEMENTES, INGREDIENTES: TOMATE, AÇÚCAR E SAL. VALIDADE MÍNIMA DE 06 (SEIS) MESES A CONTAR DA DATA DA ENTREGA (340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CAIXA</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FARINHA DE AVEIA: FARINHA DE AVEIA: DE 1ª QUALIDADE, OBTIDA A PARTIR DE MOAGEM DAS SEMENTES INTEGRAIS DA AVEIA, FLOCOS FINOS. RICA EM FIBRAS, PROTEÍNAS, FERRO, SAIS MINERAIS E VITAMINAS (200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FARINHA DE MANDIOCA CRUA: SEM TORRAR, GRUPO FINA, ISENTA DE MATÉRIA TERROSA, PARASITAS E LARVAS. VALIDADE MÍNIMA DE 06 (SEIS) MESES A CONTAR DA DATA DA ENTREGA (1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FARINHA DE TRIGO SEM FERMENTO: TIPO 1, ENRIQUECIDO COM FERRO E ÁCIDO FÓLICO. VALIDADE MÍNIMA DE 06 (SEIS) MESES A CONTAR DA DATA DA ENTREGA (1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FEIJÃO PRETO: TIPO 1, EMPACOTADO, GRÃOS INTEIROS, ISENTOS DE SUJIDADES, PARASITAS, LARVAS E MATERIAIS ESTRANHOS, VALIDADE MÍNIMA DE 06 (SEIS) MESES A CONTAR DA DATA DA ENTREGA (1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UNIDADE</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sz w:val="20"/>
                <w:szCs w:val="20"/>
                <w:lang w:eastAsia="en-US"/>
              </w:rPr>
            </w:pPr>
            <w:r>
              <w:rPr>
                <w:rFonts w:eastAsia="Calibri" w:cs="Arial" w:ascii="Arial" w:hAnsi="Arial"/>
                <w:sz w:val="20"/>
                <w:szCs w:val="20"/>
                <w:lang w:eastAsia="en-US"/>
              </w:rPr>
              <w:t>FERMENTO EM PÓ QUÍMICO: POTE, SECO INSTANTÂNEO. VALIDADE MÍNIMA DE 06 (SEIS) MESES A CONTAR DA DATA DA ENTREGA (250G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FUBÁ DE MILHO: ASPECTO FÍSICO, PÓ FINO, ISENTO DE SUJIDADE, MOFO E FERMENTAÇÃO, COR AMARELA, MATERIA-PRIMA, MILHO, VALIDADE MÍNIMA DE 06 (SEIS) MESES A CONTAR DA DATA DA ENTREGA (1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CAIXA</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LEITE CONDENSADO TRADICIONAL: CONSTITUÍDO DE LEITE PADRONIZADO (395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LINGUIÇA MISTA: COM VALIDADE MÍNIMA DE DOZE MESES A CONTAR DA DATA DA ENTREGA. NA EMBALAGEM PRIMARIA DEVE CONSTAR AS SEGUINTES INFORMAÇÕES: MARCA COMERCIAL, NOME E DESCRIÇÃO DO PRODUTO, CARIMBO DO MINISTÉRIO DA AGRICULTURA, PECUÁRIA E ABASTECIMENTO (SIF), E DEMAIS DIZERES OBRIGATÓRIOS, CONFORME LEGISLAÇÃO EM VIGO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MAÇÃ: FRUTA IN NATURA, DE 1ª QUALIDADE, INTEIRAS E SÃS, NO PONTO DE MATURAÇÃO ADEQUADO PARA O CONSUMO. ISENTA DE SUJIDADES, PARASITAS E LARVAS, SEM UMIDADE EXTERNA ANORMAL, COM SABOR E ODOR CARACTERÍSTICOS. DE COLHEITA RECENT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MACARRÃO ESPAGUETE: MASSA COM OVOS E FARINHA DE TRIGO ENRIQUECIDA COM FERRO E ÁCIDO FÓLICO, VALIDADE MÍNIMA DE 06 (SEIS) MESES A CONTAR DA DATA DA ENTREGA (1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MACARRÃO GOELINHA: MASSA COM OVOS E FARINHA DE TRIGO ENRIQUECIDA COM FERRO E ÁCIDO FÓLICO, VALIDADE MÍNIMA DE 06 (SEIS) MESES A CONTAR DA DATA DA ENTREGA (500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MACARRÃO PARAFUSO: MASSA COM OVOS E FARINHA DE TRIGO ENRIQUECIDA COM FERRO E ÁCIDO FÓLICO, VALIDADE MÍNIMA DE 06 (SEIS) MESES A CONTAR DA DATA DA ENTREGA (500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MARGARINA: COMPOSIÇÃO BÁSICA, ÓLEOS VEGETAIS POLINSATURADOS, SABOR COM SAL, ESTABILIZANTES ÁCIDOS GRAXOS E LECITINA DE6SOJA, ACIDULANTE ÁCIDO CÍTRICO, CO7SERVANTE SORBATO DE POTÁSSIO, APESENTAÇÃO UNIDADEIDADE. VALIDADE MÍNIMA DE 06 (SEIS) MESES A CONTAR DA DATA DA ENTREGA (500G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MILHO DE PIPOCA: PRODUZIDO COM GRÃOS INTEIROS, TIPO 1, SÃOS, ISENTOS DE SUJIDADES. EMBALAGEM ATÓXICA (500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GARRAFA</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ÓLEO DE SOJA VEGETAL: REFINADO, VALIDADE MÍNIMA DE 12 (DOZE) MESES A CONTAR DA DATA DA ENTREGA (900M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ORÉGANO: DESIDRATADO, EMBALAGEM PLÁSTICA, CONTENDO A MARCA DO PRODUTO, GRAMAGEM, DATA DE VALIDADE E LOTE. DE BOA QUALIDADE (50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DÚZIA</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OVO BRANCO DE GALINHA: TIPO GRANDE, DE 1ª QUALIDADE, LIMPO, COM CASCA LISA, RESISITENTE E SEM RACHADURAS OU DEFORMAÇÕES, COM CALCIFICAÇÃO UINIFORME E FORMATO CARACTERÍSTICO, EM DÚZIAS, EM CAIXAS DE PAPELÃO. DE ACORDO COM NORMAS E/OU RESOLUÇÕES VIGENTES DA ANVISA/MS OU MINISTÉRIO DA AGRICULTURA. PRAZO DE VALIDADE REMANESCENTE NA DATA DE ENTREGA DE 15 DI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PÃO: TIPO FRANCÊS DE PRIMEIRA QUALIDADE COM PESO MÍNIMO DE 50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PEITO DE FRANGO CONGELADO: TIPO FILÉ, SEM PELE, SEM GORDURA E SEM OSSO, SEM TEMPERO, INSCRIÇÃO NO SIF, EMBALADOS EM PLÁSTICO ESTÉRIL, APRESENTAR CONSISTÊNCIA FIRME NÃO AMOLECIDA, ODOR E COR CARACTERÍSTICOS, NÃO DEVE APRESENTAR FORMAÇÕES DE CRISTAIS DE GELO, PENAS E PENUGENS, PERFURAÇÕES, COÁGULOS, VALIDADE MÍNIMA: 01 ANO A PARTIR DA DATA DA ENTREG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PÓ DE CAFÉ: APRESENTAÇÃO MOÍDO, NORMAS TÉCNICAS, LAUDO DE CLASSIFICAÇÃO DE CAFÉ FEITO PELA ABIC, VALIDADE MÍNIMA DE 06 (SEIS) MESES A CONTAR DA DATA DA ENTREGA (500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SAL REFINADO: IODADO COM TEOR DE IODO IGUAL OU SUPERIOR A 20MG ATÉ O LIMITE MÁXIMO DE 60MG POR KG, CONFORME RDC Nº 130, DE 26/05/03, VALIDADE MÍNIMA DE 12 (DOZE) MESES A CONTAR DA DATA DA ENTREGA (1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SALSICHA A GRANEL: COM CARNE DE FRANGO, CARNE BOVINA, ÁGUA, SEPARADA DE AVES, PELE DE FRANGO, AMIDO, SAL E CONDIMENTOS NATURAIS. RESFRIADA, ACONDICIONADO EM EMBALAGEM ADEQUADA, DE ACORDO COM AS NORMAS DA ANVISA-MS. COM COR, ODOR E SABOR E TEXTURA CARACTERÍSTICOS. VALIDADE MÍNIMA DE 12 (DOZE) MESES A CONTAR DA DATA DA ENTREG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TOMATE: DE 1ª QUALIDADE, TAMANHO MÉDIO, INTEGROS, TENROS, SEM MANCHAS, COLORAÇÃO UNIDADEIFORME E BRILHO, SELECIONADOS, SEMI-AMADURECIDO, POLPA RESISTENTE, SEM FERIMENTOS, SEM PONTOS PRETOS. DE COLHEITA RECENT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UNIDAD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TRIGO PARA QUIBE: PRODUTO OBTIDO A PARTIR DO COZIMENTO, SECAGEM E MOAGEM DO TRIGO EM GRÃOS. VALIDADE MÍNIMA DE 06 (SEIS) MESES A CONTAR DA DATA DA ENTREGA (500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UNIDAD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0"/>
                <w:lang w:eastAsia="en-US"/>
              </w:rPr>
              <w:t>VINAGRE: DE VINHO BRANCO, EM FRASCO PLÁSTICO ATÓXICO. COM IDENTIFICAÇÃO DO PRODUTO, INFORMAÇÃO NUTRICIONAL, MARCA DO FABRICANTE, PRAZO DE VALIDADE, NÚMERO DO LOTE, PESO LÍQUIDO (750M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UNIDAD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z w:val="20"/>
                <w:szCs w:val="20"/>
              </w:rPr>
              <w:t>BEBIDA LÁCTEA ZERO LACTOSE: LEITE PASTEURIZADO, SORO DE LEITE, NÃO É IOGURTE. (850GR A 1LT).. ZERO LACTOS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4.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z w:val="20"/>
                <w:szCs w:val="20"/>
              </w:rPr>
              <w:t>BISCOITO DOCE ZERO LACTOSE: SABOR MAISENA, TIPO MARIA. COMPOSIÇÃO BÁSICA: FARINHA DE TRIGO, GORDURA VEGETAL HIDROGENADA, ÁGUA, SAL, VITAMINA E E DEMAIS SUBSTÂNCIAS PERTINENTES, TEXTURA CROCANTE, COM ODOR, SABOR E COR CARACTERÍSTICOS, VALIDADE MÍNIMA DE 06 (SEIS) MESES A CONTAR DA DATA DA ENTREGA (200G). ZERO LACTOS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4.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z w:val="20"/>
                <w:szCs w:val="20"/>
              </w:rPr>
              <w:t>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 ZERO LACTOS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2.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z w:val="20"/>
                <w:szCs w:val="20"/>
              </w:rPr>
              <w:t xml:space="preserve">BISCOITO ISENTO DE GLÚTEN TIPO POLVILHO: </w:t>
            </w:r>
            <w:r>
              <w:rPr>
                <w:rFonts w:cs="Arial" w:ascii="Arial" w:hAnsi="Arial"/>
                <w:sz w:val="20"/>
                <w:szCs w:val="20"/>
              </w:rPr>
              <w:t>BISCOITO TIPO POLVILHO, ACONDICIONADO EM EMBALAGENS DE POLIETILENO ATÓXICO TRANSPARENTE, COM IDENTIFICAÇÃO NA EMBALAGEM DOS INGREDIENTES, VALOR NUTRICIONAL, PESO. FORNECEDOR; DATA DE FABRICAÇÃO E VALIDADE. ISENTO DE SUJIDADES, PARASITAS, LARVAS E MATERIAL ESTRANHO. VALIDADE MIN. DE SEIS MESES A CONTAR DA DATA DE ENTREGA. EMBALAGEM 200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KG</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z w:val="20"/>
                <w:szCs w:val="20"/>
              </w:rPr>
              <w:t>PERNIL SUÍNO:</w:t>
            </w:r>
            <w:r>
              <w:rPr>
                <w:rFonts w:cs="Arial" w:ascii="Arial" w:hAnsi="Arial"/>
                <w:sz w:val="20"/>
                <w:szCs w:val="20"/>
              </w:rPr>
              <w:t xml:space="preserve"> IN NATURA, TIPO PERNIL, MAGRA E SEM GORDURA APARENTE, SEM OSSO, SADIO CONGELADOR, APARESENTANDO COR E ODOR CARACTERÍSTICO. ISENTO DE VESTÍGIOS , DE DESCONGELAMENTO, COR ESVERDEADA, ODOR FORTE E DESAGRADÁVEL, PARASITAS, SUJIDADE, LARVAS E QUALQUER SUBSTANCIA CONTAMINANTE. ACONDICIONADO EM EMBALAGEM DE POLIETILENO ATÓXICA, RESISTENTE, PESO, MARCA DO FABRICANTE . PRAZO DE VALIDADE, CARIMBOS OFICIAIS E SELO DE INSPEÇÃO DO ÓRGÃO COMPETENTE E DATA DE EMBALAGEM. VALIDADE MÍNIMA DE SEIS MESES, A CONTAR DA DATA DE ENTREGA. (PACOTE DE 1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LITRO</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z w:val="20"/>
                <w:szCs w:val="20"/>
              </w:rPr>
              <w:t>LEITE CONDENSADO SEM LACTOSE:</w:t>
            </w:r>
            <w:r>
              <w:rPr>
                <w:rFonts w:cs="Arial" w:ascii="Arial" w:hAnsi="Arial"/>
                <w:sz w:val="20"/>
                <w:szCs w:val="20"/>
              </w:rPr>
              <w:t xml:space="preserve"> CONSTITUÍDO DE LEITE PADRONIZADO (395G). SEM LACTOS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PACOT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MASSA COM OVOS E FARINHA DE TRIGO ENRIQUECIDA COM FERRO E ÁCIDO FÓLICO, VALIDADE MÍNIMA DE 06 (SEIS) MESES A CONTAR DA DATA DA ENTREGA (500G). ISENTO DE GLÚTE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4.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LITRO</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z w:val="20"/>
                <w:szCs w:val="20"/>
              </w:rPr>
              <w:t xml:space="preserve">LEITE UHT ZERO LACTOSE: </w:t>
            </w:r>
            <w:r>
              <w:rPr>
                <w:rFonts w:cs="Arial" w:ascii="Arial" w:hAnsi="Arial"/>
                <w:sz w:val="20"/>
                <w:szCs w:val="20"/>
              </w:rPr>
              <w:t>LEITE INTEGRAL, ENZIMA LACTASE E ESTABILIZANTES: TRIFOSFATO DE SÓDIO, DIFOSFATO DE SÓDIO, MONOFOSFATO DE SÓDIO. DE BOA QUALIDADE, EMBALADOS EM FARDOS COM 12 CAIXAS DE 1l. VALIDADE MÍNIMA DE SEIS MESES A CONTAR DA DATA DA ENTREG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11/2025</w:t>
      </w:r>
    </w:p>
    <w:p>
      <w:pPr>
        <w:pStyle w:val="Normal"/>
        <w:jc w:val="center"/>
        <w:rPr>
          <w:rFonts w:ascii="Arial" w:hAnsi="Arial" w:cs="Arial"/>
          <w:b/>
          <w:b/>
        </w:rPr>
      </w:pPr>
      <w:r>
        <w:rPr>
          <w:rFonts w:cs="Arial" w:ascii="Arial" w:hAnsi="Arial"/>
          <w:b/>
        </w:rPr>
        <w:t>Modalidade de Pregão Presencial N° 003/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1/2025 - Edital n° 003/2025,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11/2025</w:t>
      </w:r>
    </w:p>
    <w:p>
      <w:pPr>
        <w:pStyle w:val="Normal"/>
        <w:jc w:val="center"/>
        <w:rPr>
          <w:rFonts w:ascii="Arial" w:hAnsi="Arial" w:cs="Arial"/>
          <w:b/>
          <w:b/>
        </w:rPr>
      </w:pPr>
      <w:r>
        <w:rPr>
          <w:rFonts w:cs="Arial" w:ascii="Arial" w:hAnsi="Arial"/>
          <w:b/>
        </w:rPr>
        <w:t>Modalidade de Pregão Presencial N° 003/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ÇÕES DE E-MAIL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jc w:val="both"/>
        <w:rPr>
          <w:rFonts w:ascii="Arial" w:hAnsi="Arial" w:cs="Arial"/>
        </w:rPr>
      </w:pPr>
      <w:r>
        <w:rPr>
          <w:rFonts w:cs="Arial" w:ascii="Arial" w:hAnsi="Arial"/>
        </w:rPr>
        <w:t>CNPJ</w:t>
        <w:tab/>
        <w:tab/>
        <w:t>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Presencial(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11/2025</w:t>
      </w:r>
    </w:p>
    <w:p>
      <w:pPr>
        <w:pStyle w:val="Normal"/>
        <w:jc w:val="center"/>
        <w:rPr>
          <w:rFonts w:ascii="Arial" w:hAnsi="Arial" w:cs="Arial"/>
          <w:b/>
          <w:b/>
        </w:rPr>
      </w:pPr>
      <w:r>
        <w:rPr>
          <w:rFonts w:cs="Arial" w:ascii="Arial" w:hAnsi="Arial"/>
          <w:b/>
        </w:rPr>
        <w:t>Modalidade de Pregão Presencial N° 003/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TEIRO TE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eclaro, para os fins de direito, que conheço o teor do Edital Pregão N° 003/2025,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11/2025</w:t>
      </w:r>
    </w:p>
    <w:p>
      <w:pPr>
        <w:pStyle w:val="Normal"/>
        <w:jc w:val="center"/>
        <w:rPr>
          <w:rFonts w:ascii="Arial" w:hAnsi="Arial" w:cs="Arial"/>
          <w:b/>
          <w:b/>
        </w:rPr>
      </w:pPr>
      <w:r>
        <w:rPr>
          <w:rFonts w:cs="Arial" w:ascii="Arial" w:hAnsi="Arial"/>
          <w:b/>
        </w:rPr>
        <w:t>Modalidade de Pregão Presencial N° 003/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EMPREGADOR PESSOA JURÍD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11/2025</w:t>
      </w:r>
    </w:p>
    <w:p>
      <w:pPr>
        <w:pStyle w:val="Normal"/>
        <w:jc w:val="center"/>
        <w:rPr>
          <w:rFonts w:ascii="Arial" w:hAnsi="Arial" w:cs="Arial"/>
          <w:b/>
          <w:b/>
        </w:rPr>
      </w:pPr>
      <w:r>
        <w:rPr>
          <w:rFonts w:cs="Arial" w:ascii="Arial" w:hAnsi="Arial"/>
          <w:b/>
        </w:rPr>
        <w:t>Modalidade de Pregão Presencial N° 003/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DE INEXISTÊNCIA DE</w:t>
      </w:r>
    </w:p>
    <w:p>
      <w:pPr>
        <w:pStyle w:val="Normal"/>
        <w:jc w:val="center"/>
        <w:rPr>
          <w:rFonts w:ascii="Arial" w:hAnsi="Arial" w:cs="Arial"/>
          <w:b/>
          <w:b/>
        </w:rPr>
      </w:pPr>
      <w:r>
        <w:rPr>
          <w:rFonts w:cs="Arial" w:ascii="Arial" w:hAnsi="Arial"/>
          <w:b/>
        </w:rPr>
        <w:t>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1/2025 - Modalidade Pregão N° 003/2025,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11/2025</w:t>
      </w:r>
    </w:p>
    <w:p>
      <w:pPr>
        <w:pStyle w:val="Normal"/>
        <w:jc w:val="center"/>
        <w:rPr>
          <w:rFonts w:ascii="Arial" w:hAnsi="Arial" w:cs="Arial"/>
          <w:b/>
          <w:b/>
        </w:rPr>
      </w:pPr>
      <w:r>
        <w:rPr>
          <w:rFonts w:cs="Arial" w:ascii="Arial" w:hAnsi="Arial"/>
          <w:b/>
        </w:rPr>
        <w:t>Modalidade de Pregão Presencial N° 003/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rPr>
        <w:t>ANEXO I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11/2025</w:t>
      </w:r>
    </w:p>
    <w:p>
      <w:pPr>
        <w:pStyle w:val="Normal"/>
        <w:jc w:val="center"/>
        <w:rPr>
          <w:rFonts w:ascii="Arial" w:hAnsi="Arial" w:cs="Arial"/>
          <w:b/>
          <w:b/>
        </w:rPr>
      </w:pPr>
      <w:r>
        <w:rPr>
          <w:rFonts w:cs="Arial" w:ascii="Arial" w:hAnsi="Arial"/>
          <w:b/>
        </w:rPr>
        <w:t>Modalidade de Pregão Presencial N° 003/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MICROEMPRESA OU EMPRESA DE PEQUENO 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ção N° 011/2025</w:t>
      </w:r>
    </w:p>
    <w:p>
      <w:pPr>
        <w:pStyle w:val="Normal"/>
        <w:jc w:val="center"/>
        <w:rPr>
          <w:rFonts w:ascii="Arial" w:hAnsi="Arial" w:cs="Arial"/>
          <w:b/>
          <w:b/>
        </w:rPr>
      </w:pPr>
      <w:r>
        <w:rPr>
          <w:rFonts w:cs="Arial" w:ascii="Arial" w:hAnsi="Arial"/>
          <w:b/>
        </w:rPr>
        <w:t>Modalidade de Pregão Presencial N° 003/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Ttulo1"/>
        <w:jc w:val="both"/>
        <w:rPr>
          <w:rFonts w:ascii="Arial" w:hAnsi="Arial" w:cs="Arial"/>
          <w:b w:val="false"/>
          <w:b w:val="false"/>
          <w:sz w:val="24"/>
          <w:szCs w:val="24"/>
        </w:rPr>
      </w:pPr>
      <w:r>
        <w:rPr>
          <w:rFonts w:cs="Arial" w:ascii="Arial" w:hAnsi="Arial"/>
          <w:b w:val="false"/>
          <w:sz w:val="24"/>
          <w:szCs w:val="24"/>
        </w:rPr>
        <w:t>1-Requerente: Secretaria Municipal de Educação de Rio Preto - MG</w:t>
      </w:r>
    </w:p>
    <w:p>
      <w:pPr>
        <w:pStyle w:val="Ttulo1"/>
        <w:jc w:val="both"/>
        <w:rPr>
          <w:rFonts w:ascii="Arial" w:hAnsi="Arial" w:cs="Arial"/>
          <w:b w:val="false"/>
          <w:b w:val="false"/>
          <w:sz w:val="24"/>
          <w:szCs w:val="24"/>
        </w:rPr>
      </w:pPr>
      <w:r>
        <w:rPr>
          <w:rFonts w:cs="Arial" w:ascii="Arial" w:hAnsi="Arial"/>
          <w:b w:val="false"/>
          <w:sz w:val="24"/>
          <w:szCs w:val="24"/>
        </w:rPr>
      </w:r>
    </w:p>
    <w:p>
      <w:pPr>
        <w:pStyle w:val="Ttulo1"/>
        <w:jc w:val="both"/>
        <w:rPr>
          <w:rFonts w:ascii="Arial" w:hAnsi="Arial" w:cs="Arial"/>
          <w:b w:val="false"/>
          <w:b w:val="false"/>
          <w:sz w:val="24"/>
          <w:szCs w:val="24"/>
        </w:rPr>
      </w:pPr>
      <w:r>
        <w:rPr>
          <w:rFonts w:cs="Arial" w:ascii="Arial" w:hAnsi="Arial"/>
          <w:sz w:val="24"/>
          <w:szCs w:val="24"/>
        </w:rPr>
        <w:t>2. OBJETO:</w:t>
      </w:r>
    </w:p>
    <w:p>
      <w:pPr>
        <w:pStyle w:val="Ttulo1"/>
        <w:jc w:val="both"/>
        <w:rPr>
          <w:rFonts w:ascii="Arial" w:hAnsi="Arial" w:cs="Arial"/>
          <w:b w:val="false"/>
          <w:b w:val="false"/>
          <w:sz w:val="24"/>
          <w:szCs w:val="24"/>
        </w:rPr>
      </w:pPr>
      <w:r>
        <w:rPr>
          <w:rFonts w:cs="Arial" w:ascii="Arial" w:hAnsi="Arial"/>
          <w:b w:val="false"/>
          <w:sz w:val="24"/>
          <w:szCs w:val="24"/>
        </w:rPr>
        <w:t>2.1. A presente licitação tem por objeto contratação de empresa para o fornecimento de alimentos para Merenda Escolar, suprindo as necessidades da Secretaria Municipal de Educação visando atender as Escolas da Rede Municipal de Educação de Rio Preto e a APAE – Associação de Pais e Alunos Especiais.</w:t>
      </w:r>
    </w:p>
    <w:p>
      <w:pPr>
        <w:pStyle w:val="Ttulo1"/>
        <w:jc w:val="both"/>
        <w:rPr>
          <w:rFonts w:ascii="Arial" w:hAnsi="Arial" w:cs="Arial"/>
          <w:b w:val="false"/>
          <w:b w:val="false"/>
          <w:sz w:val="24"/>
          <w:szCs w:val="24"/>
        </w:rPr>
      </w:pPr>
      <w:r>
        <w:rPr>
          <w:rFonts w:cs="Arial" w:ascii="Arial" w:hAnsi="Arial"/>
          <w:b w:val="false"/>
          <w:sz w:val="24"/>
          <w:szCs w:val="24"/>
        </w:rPr>
      </w:r>
    </w:p>
    <w:p>
      <w:pPr>
        <w:pStyle w:val="Ttulo1"/>
        <w:jc w:val="both"/>
        <w:rPr>
          <w:rFonts w:ascii="Arial" w:hAnsi="Arial" w:cs="Arial"/>
          <w:b w:val="false"/>
          <w:b w:val="false"/>
          <w:sz w:val="24"/>
          <w:szCs w:val="24"/>
        </w:rPr>
      </w:pPr>
      <w:r>
        <w:rPr>
          <w:rFonts w:cs="Arial" w:ascii="Arial" w:hAnsi="Arial"/>
          <w:b w:val="false"/>
          <w:sz w:val="24"/>
          <w:szCs w:val="24"/>
        </w:rPr>
        <w:t>2.2. O fornecimento para a Secretaria Municipal de Educação será conforme tabela abaixo:</w:t>
      </w:r>
    </w:p>
    <w:p>
      <w:pPr>
        <w:pStyle w:val="TextBody"/>
        <w:rPr>
          <w:rFonts w:ascii="Arial" w:hAnsi="Arial" w:cs="Arial"/>
          <w:b/>
          <w:b/>
          <w:sz w:val="24"/>
          <w:szCs w:val="24"/>
          <w:lang w:eastAsia="zh-CN"/>
        </w:rPr>
      </w:pPr>
      <w:r>
        <w:rPr>
          <w:rFonts w:cs="Arial" w:ascii="Arial" w:hAnsi="Arial"/>
          <w:b/>
          <w:sz w:val="24"/>
          <w:szCs w:val="24"/>
          <w:lang w:eastAsia="zh-CN"/>
        </w:rPr>
      </w:r>
    </w:p>
    <w:tbl>
      <w:tblPr>
        <w:tblW w:w="9747" w:type="dxa"/>
        <w:jc w:val="left"/>
        <w:tblInd w:w="-113" w:type="dxa"/>
        <w:tblLayout w:type="fixed"/>
        <w:tblCellMar>
          <w:top w:w="0" w:type="dxa"/>
          <w:left w:w="108" w:type="dxa"/>
          <w:bottom w:w="0" w:type="dxa"/>
          <w:right w:w="108" w:type="dxa"/>
        </w:tblCellMar>
      </w:tblPr>
      <w:tblGrid>
        <w:gridCol w:w="817"/>
        <w:gridCol w:w="992"/>
        <w:gridCol w:w="1276"/>
        <w:gridCol w:w="6662"/>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0"/>
                <w:szCs w:val="20"/>
              </w:rPr>
            </w:pPr>
            <w:r>
              <w:rPr>
                <w:rFonts w:cs="Arial" w:ascii="Arial" w:hAnsi="Arial"/>
                <w:b/>
                <w:sz w:val="20"/>
                <w:szCs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b/>
                <w:b/>
                <w:sz w:val="20"/>
                <w:szCs w:val="20"/>
              </w:rPr>
            </w:pPr>
            <w:r>
              <w:rPr>
                <w:rFonts w:cs="Arial" w:ascii="Arial" w:hAnsi="Arial"/>
                <w:b/>
                <w:sz w:val="20"/>
                <w:szCs w:val="20"/>
              </w:rPr>
              <w:t>Tipo</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b/>
                <w:sz w:val="20"/>
                <w:szCs w:val="20"/>
              </w:rPr>
            </w:pPr>
            <w:r>
              <w:rPr>
                <w:rFonts w:cs="Arial" w:ascii="Arial" w:hAnsi="Arial"/>
                <w:b/>
                <w:sz w:val="20"/>
                <w:szCs w:val="20"/>
              </w:rPr>
              <w:t>Nome do Produto</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right="22" w:hanging="283"/>
              <w:jc w:val="center"/>
              <w:rPr>
                <w:rFonts w:ascii="Arial" w:hAnsi="Arial" w:cs="Arial"/>
                <w:sz w:val="20"/>
                <w:szCs w:val="20"/>
              </w:rPr>
            </w:pPr>
            <w:r>
              <w:rPr>
                <w:rFonts w:cs="Arial" w:ascii="Arial" w:hAnsi="Arial"/>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AÇÚCAR CRISTAL: COM ASPECTO, COR E CHEIRO PRÓPRIO, VALIDADE MÍNIMA DE 06 (SEIS) MESES A CONTAR DA DATA DA ENTREGA (5KG).</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UNIDAD 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ADOÇANTE: STEVIA 100% GOTAS, ZERO CALORIAS POR GOTA. INGREDIENTES: ÁGUA, GLICOSÍDEO DE ESTEVIOL (EDULCORANTE NATURAL), CONSERVANTES (BENZOATO DE SÓDIO E SORBATO DE POTÁSSIO) E ÁCIDO CÍTRICO. ADOÇANTE LÍQUIDO DIETÉTICO (80ML).</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ALHO: GRAÚDO NACIONAL, LIMPO, APRESENTAÇÃO NATURAL, ASPECTO FÍSICO EM CABEÇA, APLICAÇÃO CULINÁRIA EM GERAL, BULBO INTEIRO, FIRME E INTACTO, SEM DANOS FÍSICOS E MECÂNICOS ORIUNIDADEIDADEOS DE MANUSEIO E TRANSPORTE, SEM PERFURAÇÕES E CORTES, TAMANHO COLORAÇÃO UNIDADEIFORMES DEVENDO SER BEM DESENVOLVIDO, ISENTO DE SUJIVIDADES DE COLHEITA RECENTE.</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AMENDOIM: AMENDOIM DESCASCADO, CRU EM GRÃO.  DE BOA QUALIDADE (500GR).</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AMIDO DE MILHO: MATERIAL MILHO, TIPO TRADICIONAL, CARACTERÍSTICAS ADICIONAIS, PÓ BRANCO, FINO, INODORO, INSÍPIDO, VALIDADE MÍNIMA DE 06 (SEIS) MESES A CONTAR DA DATA DA ENTREGA (500GR).</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ARROZ: TIPO 1, LONGO FINO, POLIDO, CONSTITUÍDOS DE GRÃOS INTEIROS, ISENTO DE SUJIDADES E MATERIAIS ESTRANHOS, EMBALADOS EM SACOS PLÁSTICOS TRANSPARENTES E ATÓXICOS, LIMPOS E NÃO VIOLADOS, LACRADOS, RESISTENTES QUE GARANTAM E INTEGRALIDADE DO PRODUTO ATÉ O MOMENTO DO CONSUMO, VALIDADE MÍNIMA DE 12 (DOZE) MESES A CONTAR DA DATA DA ENTREGA (5KG).</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BATATA INGLESA: DE 1ª QUALIDADE, LEGUME IN NATURA, ESPÉCIE LISA, LIVRE DE BROTOS, APLICAÇÃO CULINÁRIA EM GERAL, TAMANHO MÉDIO, INTEGRA E FRESCA, CASCA SÃ, ISENTA DE SUBSTÃNCIAS TERROSAS, SUJIDADE E CORPOS ESTRANHOS. DE COLHEITA RECENTE.</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LITRO</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BEBIDA VEGETAL: SABOR ARROZ E AMÊNDOAS. NATURALMENTE SEM LACTOSE – RICO EM CÁLCIO E VITAMINAS DE – BAIXO TEOR DE CALORIAS. NÃO CONTÉM GLÚTEN (1L).</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BISCOITO SALGADO: 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BISCOITO SALGADO: 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CANELA EM PÓ: POTE DE 35G.</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CANJICA BRANCA: PRODUZIDA COM GRÃOS INTEIROS, TIPO 1, SÃOS, ISENTO DE SUJIDADES. EMBALAGEM ATÓXICA (500GR).</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UNIDAD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CANJIQUINHA DE MILHO: VALIDADE MÍNIMA DE 06 (SEIS) MESES A CONTAR DA DATA DA ENTREGA (500GR).</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eastAsia="Calibri" w:cs="Arial" w:ascii="Arial" w:hAnsi="Arial"/>
                <w:sz w:val="20"/>
                <w:szCs w:val="20"/>
                <w:lang w:eastAsia="en-US"/>
              </w:rPr>
              <w:t>CARNE BOVINA: IN NATURA, TIPO ACÉM, APRESENTAÇÃO CORTADA EM CUBOS PEQUENOS OU EM ISCAS, FRESCA/NOVA, LIVRE GORDURA APARENTE E SUBSTÂNCIAS ESTRANHAS QUE SEJAM IMPROPRIAS PARA O CONSUMO E QUE ALTEREM SUAS CARACTERÍSTICAS NATURAIS (FÍSICAS, QUÍMICAS E ORGANOLÉPOTEICAS). PROCESSAR/CORTAR E ENTREGAR CONGELADO EM PACOTES PLÁSTICOS PRÓPRIOS PARA ALIMENTOS. ROTULO/ETIQUETA ESPECIFICANDO, NOME DO PRODUTO, PESO, MARCA/PROCEDÊNCIA (FRIGORIFICO) E DATA QUE FOI PROCESSADO/CORTADA. OBRIGATÓRIO SER PRODUTO COM REGISTRO DE INSPEÇÃO SANITÁRIA E SER TRANSPORTADA EM VEÍCULO REFRIGERADO OU CAIXAS TÉRMICAS HIGIENIZADAS. VALIDADE MÍNIMA DE 12 (DOZE) MESES A CONTAR DA DATA DA ENTREGA (PACOTE DE 3KG A 5KG).</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CARNE BOVINA: IN NATURA, TIPO ACÉM, APRESENTAÇÃO MOÍDA, FRESCA/NOVA. CARACTERÍSTICAS ADICIONAL APARADA E RESFRIADA. CONTER NO MÁXIMO 2% DE GORDURA, LIVRE DE SEBOS, APONEVROSES, OSSOS, CARTILAGENS E PELOS, ETIQUETA ESPECIFICANDO O NOME DO PRODUTO, MARCA/PROCEDÊNCIA (FRIGORIFICO INSPECIONADO), PESO, DATA QUE FOI PROCESSADO (MOÍDO), TRANSPORTADA EM VEÍCULO REFRIGERADO OU CAIXAS TÉRMICAS HIGIENIZADAS. OBRIGATÓRIO QUE O PRODUTO CONTENHA REGISTRO DE INSPEÇÃO SANITÁRIA.VALIDADE MÍNIMA: 01 ANO A PARTIR DA DATA DA ENTREGA (PACOTE DE 1 KG)</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CEBOLA: IN NATURA, TIPO BRANCA, GRAÚDA, USO CULINÁRIO, DE 1ª QUALIDADE, MÉDIA, INTACTAS E FIRMES, SEM DANOS FÍSICOS E MECÂNICOS, ORIUNIDADEIDADEOS DE MANUSEIO E TRANSPORTE, SEM PERFURAÇÕES E CORTES, TAMANHO E COLORAÇÃO UNIDADEIFORMES, DEVENDO SER BEM DESENVOLVIDA, ISENTA DE SUJIDADES. DE COLHEITA RECENTE.</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COCO RALADO: BAIXO TEOR DE GORDURA, ÚMIDO E ADOÇADO (100G).</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ERVILHA: ESPÉCIE SECA PARTIDA, O PRODUTO DEVERÁ SER CONSTITUÍDO DE NO MÍNIMO 95% DE ERVILHAS PARTIDAS, DE TAMANHO E FORMATO NATURAIS, MADURAS, LIMPAS E SECAS, COLORAÇÃO PRÓPRIA E ODOR CARACTERÍSTICO, ISENTO DE ODORES ESTRANHOS, VALIDADE MÍNIMA DE 06 (SEIS) MESES A CONTAR DA DATA DA ENTREGA (500G).</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SACHÊ</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EXTRATO DE TOMATE CONCENTRADO: ISENTO DE FERMENTAÇÕES, SIMPLES, ISENTO DE PELES E SEMENTES, INGREDIENTES: TOMATE, AÇÚCAR E SAL. VALIDADE MÍNIMA DE 06 (SEIS) MESES A CONTAR DA DATA DA ENTREGA (340G).</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CAIX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FARINHA DE AVEIA: FARINHA DE AVEIA: DE 1ª QUALIDADE, OBTIDA A PARTIR DE MOAGEM DAS SEMENTES INTEGRAIS DA AVEIA, FLOCOS FINOS. RICA EM FIBRAS, PROTEÍNAS, FERRO, SAIS MINERAIS E VITAMINAS (200G).</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FARINHA DE MANDIOCA CRUA: SEM TORRAR, GRUPO FINA, ISENTA DE MATÉRIA TERROSA, PARASITAS E LARVAS. VALIDADE MÍNIMA DE 06 (SEIS) MESES A CONTAR DA DATA DA ENTREGA (1KG).</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FARINHA DE TRIGO SEM FERMENTO: TIPO 1, ENRIQUECIDO COM FERRO E ÁCIDO FÓLICO. VALIDADE MÍNIMA DE 06 (SEIS) MESES A CONTAR DA DATA DA ENTREGA (1KG).</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FEIJÃO PRETO: TIPO 1, EMPACOTADO, GRÃOS INTEIROS, ISENTOS DE SUJIDADES, PARASITAS, LARVAS E MATERIAIS ESTRANHOS, VALIDADE MÍNIMA DE 06 (SEIS) MESES A CONTAR DA DATA DA ENTREGA (1KG).</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UNIDAD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sz w:val="20"/>
                <w:szCs w:val="20"/>
                <w:lang w:eastAsia="en-US"/>
              </w:rPr>
            </w:pPr>
            <w:r>
              <w:rPr>
                <w:rFonts w:eastAsia="Calibri" w:cs="Arial" w:ascii="Arial" w:hAnsi="Arial"/>
                <w:sz w:val="20"/>
                <w:szCs w:val="20"/>
                <w:lang w:eastAsia="en-US"/>
              </w:rPr>
              <w:t>FERMENTO EM PÓ QUÍMICO: POTE, SECO INSTANTÂNEO. VALIDADE MÍNIMA DE 06 (SEIS) MESES A CONTAR DA DATA DA ENTREGA (250GR).</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FUBÁ DE MILHO: ASPECTO FÍSICO, PÓ FINO, ISENTO DE SUJIDADE, MOFO E FERMENTAÇÃO, COR AMARELA, MATERIA-PRIMA, MILHO, VALIDADE MÍNIMA DE 06 (SEIS) MESES A CONTAR DA DATA DA ENTREGA (1KG).</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CAIX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LEITE CONDENSADO TRADICIONAL: CONSTITUÍDO DE LEITE PADRONIZADO (395G).</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LINGUIÇA MISTA: COM VALIDADE MÍNIMA DE DOZE MESES A CONTAR DA DATA DA ENTREGA. NA EMBALAGEM PRIMARIA DEVE CONSTAR AS SEGUINTES INFORMAÇÕES: MARCA COMERCIAL, NOME E DESCRIÇÃO DO PRODUTO, CARIMBO DO MINISTÉRIO DA AGRICULTURA, PECUÁRIA E ABASTECIMENTO (SIF), E DEMAIS DIZERES OBRIGATÓRIOS, CONFORME LEGISLAÇÃO EM VIGOR.</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MAÇÃ: FRUTA IN NATURA, DE 1ª QUALIDADE, INTEIRAS E SÃS, NO PONTO DE MATURAÇÃO ADEQUADO PARA O CONSUMO. ISENTA DE SUJIDADES, PARASITAS E LARVAS, SEM UMIDADE EXTERNA ANORMAL, COM SABOR E ODOR CARACTERÍSTICOS. DE COLHEITA RECENTA.</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MACARRÃO ESPAGUETE: MASSA COM OVOS E FARINHA DE TRIGO ENRIQUECIDA COM FERRO E ÁCIDO FÓLICO, VALIDADE MÍNIMA DE 06 (SEIS) MESES A CONTAR DA DATA DA ENTREGA (1KG).</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MACARRÃO GOELINHA: MASSA COM OVOS E FARINHA DE TRIGO ENRIQUECIDA COM FERRO E ÁCIDO FÓLICO, VALIDADE MÍNIMA DE 06 (SEIS) MESES A CONTAR DA DATA DA ENTREGA (500G).</w:t>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MACARRÃO PARAFUSO: MASSA COM OVOS E FARINHA DE TRIGO ENRIQUECIDA COM FERRO E ÁCIDO FÓLICO, VALIDADE MÍNIMA DE 06 (SEIS) MESES A CONTAR DA DATA DA ENTREGA (500G).</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MARGARINA: COMPOSIÇÃO BÁSICA, ÓLEOS VEGETAIS POLINSATURADOS, SABOR COM SAL, ESTABILIZANTES ÁCIDOS GRAXOS E LECITINA DE6SOJA, ACIDULANTE ÁCIDO CÍTRICO, CO7SERVANTE SORBATO DE POTÁSSIO, APESENTAÇÃO UNIDADEIDADE. VALIDADE MÍNIMA DE 06 (SEIS) MESES A CONTAR DA DATA DA ENTREGA (500GR).</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MILHO DE PIPOCA: PRODUZIDO COM GRÃOS INTEIROS, TIPO 1, SÃOS, ISENTOS DE SUJIDADES. EMBALAGEM ATÓXICA (500G).</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GARRAF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ÓLEO DE SOJA VEGETAL: REFINADO, VALIDADE MÍNIMA DE 12 (DOZE) MESES A CONTAR DA DATA DA ENTREGA (900ML).</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ORÉGANO: DESIDRATADO, EMBALAGEM PLÁSTICA, CONTENDO A MARCA DO PRODUTO, GRAMAGEM, DATA DE VALIDADE E LOTE. DE BOA QUALIDADE (50G).</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DÚZI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OVO BRANCO DE GALINHA: TIPO GRANDE, DE 1ª QUALIDADE, LIMPO, COM CASCA LISA, RESISITENTE E SEM RACHADURAS OU DEFORMAÇÕES, COM CALCIFICAÇÃO UINIFORME E FORMATO CARACTERÍSTICO, EM DÚZIAS, EM CAIXAS DE PAPELÃO. DE ACORDO COM NORMAS E/OU RESOLUÇÕES VIGENTES DA ANVISA/MS OU MINISTÉRIO DA AGRICULTURA. PRAZO DE VALIDADE REMANESCENTE NA DATA DE ENTREGA DE 15 DIAS.</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PÃO: TIPO FRANCÊS DE PRIMEIRA QUALIDADE COM PESO MÍNIMO DE 50G.</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PEITO DE FRANGO CONGELADO: TIPO FILÉ, SEM PELE, SEM GORDURA E SEM OSSO, SEM TEMPERO, INSCRIÇÃO NO SIF, EMBALADOS EM PLÁSTICO ESTÉRIL, APRESENTAR CONSISTÊNCIA FIRME NÃO AMOLECIDA, ODOR E COR CARACTERÍSTICOS, NÃO DEVE APRESENTAR FORMAÇÕES DE CRISTAIS DE GELO, PENAS E PENUGENS, PERFURAÇÕES, COÁGULOS, VALIDADE MÍNIMA: 01 ANO A PARTIR DA DATA DA ENTREGA.</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PÓ DE CAFÉ: APRESENTAÇÃO MOÍDO, NORMAS TÉCNICAS, LAUDO DE CLASSIFICAÇÃO DE CAFÉ FEITO PELA ABIC, VALIDADE MÍNIMA DE 06 (SEIS) MESES A CONTAR DA DATA DA ENTREGA (500G).</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SAL REFINADO: IODADO COM TEOR DE IODO IGUAL OU SUPERIOR A 20MG ATÉ O LIMITE MÁXIMO DE 60MG POR KG, CONFORME RDC Nº 130, DE 26/05/03, VALIDADE MÍNIMA DE 12 (DOZE) MESES A CONTAR DA DATA DA ENTREGA (1KG).</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SALSICHA A GRANEL: COM CARNE DE FRANGO, CARNE BOVINA, ÁGUA, SEPARADA DE AVES, PELE DE FRANGO, AMIDO, SAL E CONDIMENTOS NATURAIS. RESFRIADA, ACONDICIONADO EM EMBALAGEM ADEQUADA, DE ACORDO COM AS NORMAS DA ANVISA-MS. COM COR, ODOR E SABOR E TEXTURA CARACTERÍSTICOS. VALIDADE MÍNIMA DE 12 (DOZE) MESES A CONTAR DA DATA DA ENTREGA.</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TOMATE: DE 1ª QUALIDADE, TAMANHO MÉDIO, INTEGROS, TENROS, SEM MANCHAS, COLORAÇÃO UNIDADEIFORME E BRILHO, SELECIONADOS, SEMI-AMADURECIDO, POLPA RESISTENTE, SEM FERIMENTOS, SEM PONTOS PRETOS. DE COLHEITA RECENTE.</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UNIDAD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TRIGO PARA QUIBE: PRODUTO OBTIDO A PARTIR DO COZIMENTO, SECAGEM E MOAGEM DO TRIGO EM GRÃOS. VALIDADE MÍNIMA DE 06 (SEIS) MESES A CONTAR DA DATA DA ENTREGA (500G).</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0"/>
                <w:szCs w:val="20"/>
              </w:rPr>
            </w:pPr>
            <w:r>
              <w:rPr>
                <w:rFonts w:cs="Arial" w:ascii="Arial" w:hAnsi="Arial"/>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UNIDAD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eastAsia="Calibri" w:cs="Arial" w:ascii="Arial" w:hAnsi="Arial"/>
                <w:sz w:val="20"/>
                <w:szCs w:val="20"/>
                <w:lang w:eastAsia="en-US"/>
              </w:rPr>
              <w:t>VINAGRE: DE VINHO BRANCO, EM FRASCO PLÁSTICO ATÓXICO. COM IDENTIFICAÇÃO DO PRODUTO, INFORMAÇÃO NUTRICIONAL, MARCA DO FABRICANTE, PRAZO DE VALIDADE, NÚMERO DO LOTE, PESO LÍQUIDO (750ML).</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color w:val="000000"/>
                <w:sz w:val="20"/>
                <w:szCs w:val="20"/>
              </w:rPr>
            </w:pPr>
            <w:r>
              <w:rPr>
                <w:rFonts w:cs="Arial" w:ascii="Arial" w:hAnsi="Arial"/>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UNIDAD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color w:val="000000"/>
                <w:sz w:val="20"/>
                <w:szCs w:val="20"/>
              </w:rPr>
              <w:t>BEBIDA LÁCTEA ZERO LACTOSE: LEITE PASTEURIZADO, SORO DE LEITE, NÃO É IOGURTE. (850GR A 1LT).. ZERO LACTOSE.</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color w:val="000000"/>
                <w:sz w:val="20"/>
                <w:szCs w:val="20"/>
              </w:rPr>
            </w:pPr>
            <w:r>
              <w:rPr>
                <w:rFonts w:cs="Arial" w:ascii="Arial" w:hAnsi="Arial"/>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color w:val="000000"/>
                <w:sz w:val="20"/>
                <w:szCs w:val="20"/>
              </w:rPr>
              <w:t>BISCOITO DOCE ZERO LACTOSE: SABOR MAISENA, TIPO MARIA. COMPOSIÇÃO BÁSICA: FARINHA DE TRIGO, GORDURA VEGETAL HIDROGENADA, ÁGUA, SAL, VITAMINA E E DEMAIS SUBSTÂNCIAS PERTINENTES, TEXTURA CROCANTE, COM ODOR, SABOR E COR CARACTERÍSTICOS, VALIDADE MÍNIMA DE 06 (SEIS) MESES A CONTAR DA DATA DA ENTREGA (200G). ZERO LACTOSE.</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color w:val="000000"/>
                <w:sz w:val="20"/>
                <w:szCs w:val="20"/>
              </w:rPr>
            </w:pPr>
            <w:r>
              <w:rPr>
                <w:rFonts w:cs="Arial" w:ascii="Arial" w:hAnsi="Arial"/>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color w:val="000000"/>
                <w:sz w:val="20"/>
                <w:szCs w:val="20"/>
              </w:rPr>
              <w:t>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 ZERO LACTOSE.</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color w:val="000000"/>
                <w:sz w:val="20"/>
                <w:szCs w:val="20"/>
              </w:rPr>
            </w:pPr>
            <w:r>
              <w:rPr>
                <w:rFonts w:cs="Arial" w:ascii="Arial" w:hAnsi="Arial"/>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color w:val="000000"/>
                <w:sz w:val="20"/>
                <w:szCs w:val="20"/>
              </w:rPr>
              <w:t xml:space="preserve">BISCOITO ISENTO DE GLÚTEN TIPO POLVILHO: </w:t>
            </w:r>
            <w:r>
              <w:rPr>
                <w:rFonts w:cs="Arial" w:ascii="Arial" w:hAnsi="Arial"/>
                <w:sz w:val="20"/>
                <w:szCs w:val="20"/>
              </w:rPr>
              <w:t>BISCOITO TIPO POLVILHO, ACONDICIONADO EM EMBALAGENS DE POLIETILENO ATÓXICO TRANSPARENTE, COM IDENTIFICAÇÃO NA EMBALAGEM DOS INGREDIENTES, VALOR NUTRICIONAL, PESO. FORNECEDOR; DATA DE FABRICAÇÃO E VALIDADE. ISENTO DE SUJIDADES, PARASITAS, LARVAS E MATERIAL ESTRANHO. VALIDADE MIN. DE SEIS MESES A CONTAR DA DATA DE ENTREGA. EMBALAGEM 200G</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color w:val="000000"/>
                <w:sz w:val="20"/>
                <w:szCs w:val="20"/>
              </w:rPr>
            </w:pPr>
            <w:r>
              <w:rPr>
                <w:rFonts w:cs="Arial" w:ascii="Arial" w:hAnsi="Arial"/>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color w:val="000000"/>
                <w:sz w:val="20"/>
                <w:szCs w:val="20"/>
              </w:rPr>
              <w:t>PERNIL SUÍNO:</w:t>
            </w:r>
            <w:r>
              <w:rPr>
                <w:rFonts w:cs="Arial" w:ascii="Arial" w:hAnsi="Arial"/>
                <w:sz w:val="20"/>
                <w:szCs w:val="20"/>
              </w:rPr>
              <w:t xml:space="preserve"> IN NATURA, TIPO PERNIL, MAGRA E SEM GORDURA APARENTE, SEM OSSO, SADIO CONGELADOR, APARESENTANDO COR E ODOR CARACTERÍSTICO. ISENTO DE VESTÍGIOS , DE DESCONGELAMENTO, COR ESVERDEADA, ODOR FORTE E DESAGRADÁVEL, PARASITAS, SUJIDADE, LARVAS E QUALQUER SUBSTANCIA CONTAMINANTE. ACONDICIONADO EM EMBALAGEM DE POLIETILENO ATÓXICA, RESISTENTE, PESO, MARCA DO FABRICANTE . PRAZO DE VALIDADE, CARIMBOS OFICIAIS E SELO DE INSPEÇÃO DO ÓRGÃO COMPETENTE E DATA DE EMBALAGEM. VALIDADE MÍNIMA DE SEIS MESES, A CONTAR DA DATA DE ENTREGA. (PACOTE DE 1KG)</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color w:val="000000"/>
                <w:sz w:val="20"/>
                <w:szCs w:val="20"/>
              </w:rPr>
            </w:pPr>
            <w:r>
              <w:rPr>
                <w:rFonts w:cs="Arial" w:ascii="Arial" w:hAnsi="Arial"/>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LITRO</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color w:val="000000"/>
                <w:sz w:val="20"/>
                <w:szCs w:val="20"/>
              </w:rPr>
              <w:t>LEITE CONDENSADO SEM LACTOSE:</w:t>
            </w:r>
            <w:r>
              <w:rPr>
                <w:rFonts w:cs="Arial" w:ascii="Arial" w:hAnsi="Arial"/>
                <w:sz w:val="20"/>
                <w:szCs w:val="20"/>
              </w:rPr>
              <w:t xml:space="preserve"> CONSTITUÍDO DE LEITE PADRONIZADO (395G). SEM LACTOSE. </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color w:val="000000"/>
                <w:sz w:val="20"/>
                <w:szCs w:val="20"/>
              </w:rPr>
            </w:pPr>
            <w:r>
              <w:rPr>
                <w:rFonts w:cs="Arial" w:ascii="Arial" w:hAnsi="Arial"/>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PACO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20"/>
                <w:szCs w:val="20"/>
              </w:rPr>
            </w:pPr>
            <w:r>
              <w:rPr>
                <w:rFonts w:cs="Arial" w:ascii="Arial" w:hAnsi="Arial"/>
                <w:sz w:val="20"/>
                <w:szCs w:val="20"/>
              </w:rPr>
              <w:t>MASSA COM OVOS E FARINHA DE TRIGO ENRIQUECIDA COM FERRO E ÁCIDO FÓLICO, VALIDADE MÍNIMA DE 06 (SEIS) MESES A CONTAR DA DATA DA ENTREGA (500G). ISENTO DE GLÚTEN.</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20"/>
                <w:szCs w:val="20"/>
              </w:rPr>
            </w:pPr>
            <w:r>
              <w:rPr>
                <w:rFonts w:cs="Arial" w:ascii="Arial" w:hAnsi="Arial"/>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color w:val="000000"/>
                <w:sz w:val="20"/>
                <w:szCs w:val="20"/>
              </w:rPr>
            </w:pPr>
            <w:r>
              <w:rPr>
                <w:rFonts w:cs="Arial" w:ascii="Arial" w:hAnsi="Arial"/>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144"/>
              <w:jc w:val="center"/>
              <w:rPr>
                <w:rFonts w:ascii="Arial" w:hAnsi="Arial" w:cs="Arial"/>
                <w:sz w:val="20"/>
                <w:szCs w:val="20"/>
              </w:rPr>
            </w:pPr>
            <w:r>
              <w:rPr>
                <w:rFonts w:cs="Arial" w:ascii="Arial" w:hAnsi="Arial"/>
                <w:sz w:val="20"/>
                <w:szCs w:val="20"/>
              </w:rPr>
              <w:t>LITRO</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20"/>
                <w:szCs w:val="20"/>
              </w:rPr>
            </w:pPr>
            <w:r>
              <w:rPr>
                <w:rFonts w:cs="Arial" w:ascii="Arial" w:hAnsi="Arial"/>
                <w:color w:val="000000"/>
                <w:sz w:val="20"/>
                <w:szCs w:val="20"/>
              </w:rPr>
              <w:t xml:space="preserve">LEITE UHT ZERO LACTOSE: </w:t>
            </w:r>
            <w:r>
              <w:rPr>
                <w:rFonts w:cs="Arial" w:ascii="Arial" w:hAnsi="Arial"/>
                <w:sz w:val="20"/>
                <w:szCs w:val="20"/>
              </w:rPr>
              <w:t>LEITE INTEGRAL, ENZIMA LACTASE E ESTABILIZANTES: TRIFOSFATO DE SÓDIO, DIFOSFATO DE SÓDIO, MONOFOSFATO DE SÓDIO. DE BOA QUALIDADE, EMBALADOS EM FARDOS COM 12 CAIXAS DE 1l. VALIDADE MÍNIMA DE SEIS MESES A CONTAR DA DATA DA ENTREGA.</w:t>
            </w:r>
          </w:p>
        </w:tc>
      </w:tr>
    </w:tbl>
    <w:p>
      <w:pPr>
        <w:pStyle w:val="TextBody"/>
        <w:rPr>
          <w:rFonts w:ascii="Arial" w:hAnsi="Arial" w:cs="Arial"/>
          <w:sz w:val="24"/>
          <w:lang w:eastAsia="zh-CN"/>
        </w:rPr>
      </w:pPr>
      <w:r>
        <w:rPr>
          <w:rFonts w:cs="Arial" w:ascii="Arial" w:hAnsi="Arial"/>
          <w:sz w:val="24"/>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Ttulo1"/>
        <w:ind w:hanging="2"/>
        <w:jc w:val="both"/>
        <w:rPr>
          <w:b w:val="false"/>
          <w:b w:val="false"/>
          <w:color w:val="000000"/>
          <w:sz w:val="20"/>
          <w:szCs w:val="20"/>
        </w:rPr>
      </w:pPr>
      <w:r>
        <w:rPr>
          <w:b w:val="false"/>
          <w:color w:val="000000"/>
          <w:sz w:val="20"/>
          <w:szCs w:val="20"/>
        </w:rPr>
      </w:r>
    </w:p>
    <w:p>
      <w:pPr>
        <w:pStyle w:val="Ttulo1"/>
        <w:ind w:hanging="2"/>
        <w:jc w:val="both"/>
        <w:rPr>
          <w:rFonts w:ascii="Arial" w:hAnsi="Arial" w:cs="Arial"/>
          <w:b w:val="false"/>
          <w:b w:val="false"/>
          <w:sz w:val="24"/>
          <w:szCs w:val="24"/>
        </w:rPr>
      </w:pPr>
      <w:r>
        <w:rPr>
          <w:rFonts w:cs="Arial" w:ascii="Arial" w:hAnsi="Arial"/>
          <w:sz w:val="24"/>
          <w:szCs w:val="24"/>
        </w:rPr>
        <w:t>3. DO DETALHAMENTO DO OBJETO</w:t>
      </w:r>
      <w:r>
        <w:rPr>
          <w:rFonts w:cs="Arial" w:ascii="Arial" w:hAnsi="Arial"/>
          <w:b w:val="false"/>
          <w:sz w:val="24"/>
          <w:szCs w:val="24"/>
        </w:rPr>
        <w:t xml:space="preserve">: </w:t>
      </w:r>
    </w:p>
    <w:p>
      <w:pPr>
        <w:pStyle w:val="Ttulo1"/>
        <w:jc w:val="both"/>
        <w:rPr>
          <w:rFonts w:ascii="Arial" w:hAnsi="Arial" w:cs="Arial"/>
          <w:b w:val="false"/>
          <w:b w:val="false"/>
          <w:sz w:val="24"/>
          <w:szCs w:val="24"/>
        </w:rPr>
      </w:pPr>
      <w:r>
        <w:rPr>
          <w:rFonts w:cs="Arial" w:ascii="Arial" w:hAnsi="Arial"/>
          <w:b w:val="false"/>
          <w:sz w:val="24"/>
          <w:szCs w:val="24"/>
        </w:rPr>
        <w:t xml:space="preserve">3.1. Conforme na descrição da tabela acima, a prestação de serviço deve ser conforme especificação neste termo de referência, através da contratação de Ata Registro de Preço. </w:t>
      </w:r>
    </w:p>
    <w:p>
      <w:pPr>
        <w:pStyle w:val="Ttulo1"/>
        <w:ind w:hanging="2"/>
        <w:jc w:val="both"/>
        <w:rPr>
          <w:rFonts w:ascii="Arial" w:hAnsi="Arial" w:cs="Arial"/>
          <w:b w:val="false"/>
          <w:b w:val="false"/>
          <w:sz w:val="24"/>
          <w:szCs w:val="24"/>
        </w:rPr>
      </w:pPr>
      <w:r>
        <w:rPr>
          <w:rFonts w:cs="Arial" w:ascii="Arial" w:hAnsi="Arial"/>
          <w:b w:val="false"/>
          <w:sz w:val="24"/>
          <w:szCs w:val="24"/>
        </w:rPr>
      </w:r>
    </w:p>
    <w:p>
      <w:pPr>
        <w:pStyle w:val="Ttulo1"/>
        <w:ind w:hanging="2"/>
        <w:jc w:val="both"/>
        <w:rPr>
          <w:rFonts w:ascii="Arial" w:hAnsi="Arial" w:cs="Arial"/>
          <w:sz w:val="24"/>
          <w:szCs w:val="24"/>
        </w:rPr>
      </w:pPr>
      <w:r>
        <w:rPr>
          <w:rFonts w:cs="Arial" w:ascii="Arial" w:hAnsi="Arial"/>
          <w:sz w:val="24"/>
          <w:szCs w:val="24"/>
        </w:rPr>
        <w:t xml:space="preserve">4. DURAÇÃO DA ATA </w:t>
      </w:r>
    </w:p>
    <w:p>
      <w:pPr>
        <w:pStyle w:val="Ttulo1"/>
        <w:ind w:hanging="2"/>
        <w:jc w:val="both"/>
        <w:rPr>
          <w:rFonts w:ascii="Arial" w:hAnsi="Arial" w:cs="Arial"/>
          <w:b w:val="false"/>
          <w:b w:val="false"/>
          <w:sz w:val="24"/>
          <w:szCs w:val="24"/>
        </w:rPr>
      </w:pPr>
      <w:r>
        <w:rPr>
          <w:rFonts w:cs="Arial" w:ascii="Arial" w:hAnsi="Arial"/>
          <w:b w:val="false"/>
          <w:sz w:val="24"/>
          <w:szCs w:val="24"/>
        </w:rPr>
        <w:t xml:space="preserve">4.1. O prazo de vigência da contratação é de 12 (doze) meses através de Ata de Registro de Preço, contados a partir da assinatura do contrato. </w:t>
      </w:r>
    </w:p>
    <w:p>
      <w:pPr>
        <w:pStyle w:val="Ttulo1"/>
        <w:ind w:hanging="2"/>
        <w:jc w:val="both"/>
        <w:rPr>
          <w:rFonts w:ascii="Arial" w:hAnsi="Arial" w:cs="Arial"/>
          <w:b w:val="false"/>
          <w:b w:val="false"/>
          <w:sz w:val="24"/>
          <w:szCs w:val="24"/>
        </w:rPr>
      </w:pPr>
      <w:r>
        <w:rPr>
          <w:rFonts w:cs="Arial" w:ascii="Arial" w:hAnsi="Arial"/>
          <w:b w:val="false"/>
          <w:sz w:val="24"/>
          <w:szCs w:val="24"/>
        </w:rPr>
      </w:r>
    </w:p>
    <w:p>
      <w:pPr>
        <w:pStyle w:val="Ttulo1"/>
        <w:ind w:hanging="2"/>
        <w:jc w:val="both"/>
        <w:rPr>
          <w:rFonts w:ascii="Arial" w:hAnsi="Arial" w:cs="Arial"/>
          <w:b w:val="false"/>
          <w:b w:val="false"/>
          <w:sz w:val="24"/>
          <w:szCs w:val="24"/>
        </w:rPr>
      </w:pPr>
      <w:r>
        <w:rPr>
          <w:rFonts w:cs="Arial" w:ascii="Arial" w:hAnsi="Arial"/>
          <w:b w:val="false"/>
          <w:sz w:val="24"/>
          <w:szCs w:val="24"/>
        </w:rPr>
        <w:t>4.2. A empresa detentora deverá iniciar imediatamente após a assinatura da Ata de RP o fornecimento do objeto estipulad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rPr>
      </w:pPr>
      <w:r>
        <w:rPr>
          <w:rFonts w:cs="Arial" w:ascii="Arial" w:hAnsi="Arial"/>
          <w:sz w:val="24"/>
        </w:rPr>
        <w:t>4.3. O prazo de vigência da Ata conforme solicitação poderá ser prorrogada na forma do Art. 84 da Lei 14.133/2021.</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4"/>
        </w:rPr>
      </w:pPr>
      <w:r>
        <w:rPr>
          <w:rFonts w:cs="Arial" w:ascii="Arial" w:hAnsi="Arial"/>
          <w:b/>
          <w:sz w:val="24"/>
        </w:rPr>
        <w:t xml:space="preserve">5. JUSTIFICATIVA DA CONTRATAÇÃO </w:t>
      </w:r>
      <w:r>
        <w:rPr>
          <w:rFonts w:cs="Arial" w:ascii="Arial" w:hAnsi="Arial"/>
        </w:rPr>
        <w:t>5.1. A disponibilização de Merenda Escolar para a Rede Municipal de Educação e APAE da cidade de Rio Preto. A Lei Federal N°11.947/2009 prevê que todos os estudantes matriculados em Escolas Públicas do Brasil tenham acesso à alimentação na escola. A ausência de seu fornecimento contínuo e adequado pode levar a paralisações inesperadas, afetando a continuidade do ano escolar.</w:t>
      </w:r>
    </w:p>
    <w:p>
      <w:pPr>
        <w:pStyle w:val="Normal"/>
        <w:spacing w:before="240" w:after="60"/>
        <w:jc w:val="both"/>
        <w:rPr>
          <w:rFonts w:ascii="Arial" w:hAnsi="Arial" w:cs="Arial"/>
        </w:rPr>
      </w:pPr>
      <w:r>
        <w:rPr>
          <w:rFonts w:cs="Arial" w:ascii="Arial" w:hAnsi="Arial"/>
        </w:rPr>
        <w:t>O Programa Nacional de Alimentação Escolar - PNAE tem por objetivo contribuir para o crescimento e o desenvolvimento biopsicossocial, a aprendizagem, o rendimento escolar e a formação de hábitos alimentares saudáveis dos alunos, por meio de ações de educação alimentar e nutricional e da oferta de refeições que cubram as suas necessidades nutricionais durante o período letivo. </w:t>
      </w:r>
    </w:p>
    <w:p>
      <w:pPr>
        <w:pStyle w:val="TextBody"/>
        <w:rPr/>
      </w:pPr>
      <w:r>
        <w:rPr>
          <w:rFonts w:cs="Arial" w:ascii="Arial" w:hAnsi="Arial"/>
          <w:sz w:val="24"/>
        </w:rPr>
        <w:t>A aquisição dos referidos itens garantirá o suprimento das necessidades do ano letivo da Rede Municipal de Educação de Rio Preto, que é composta pelas escolas municipais: Escola Municipal DR. Afonso Pena Júnior e Escola Municipal DR. José Rogério Moura de Almeida e a APAE (Associação de Pais e Alunos Especiai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5.2. A ata justifica-se, ainda, pela efetiva demanda de solicitações dos referidos serviços, cuja quantidade foi estimada com base nas solicitações de anos anteriores e solicitação autorizada por esta Secretar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3. A aquisição em comento leva em conta a necessidade total de consumo da Secretaria para o exercício financeiro, portanto, não haverá fracionamento de despesa, uma vez que não haverá Ata de mesma natureza até o fim do exercício, que ultrapasse o valor teto neste período.</w:t>
      </w:r>
    </w:p>
    <w:p>
      <w:pPr>
        <w:pStyle w:val="TextBody"/>
        <w:rPr>
          <w:rFonts w:ascii="Arial" w:hAnsi="Arial" w:cs="Arial"/>
          <w:sz w:val="24"/>
        </w:rPr>
      </w:pPr>
      <w:r>
        <w:rPr>
          <w:rFonts w:cs="Arial" w:ascii="Arial" w:hAnsi="Arial"/>
          <w:sz w:val="24"/>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4"/>
        </w:rPr>
        <w:t xml:space="preserve">6. DA ESTIMATIVA DA CONTRATAÇÃO </w:t>
      </w:r>
    </w:p>
    <w:p>
      <w:pPr>
        <w:pStyle w:val="TextBody"/>
        <w:rPr>
          <w:rFonts w:ascii="Arial" w:hAnsi="Arial" w:cs="Arial"/>
          <w:b/>
          <w:b/>
          <w:sz w:val="20"/>
          <w:szCs w:val="20"/>
        </w:rPr>
      </w:pPr>
      <w:r>
        <w:rPr>
          <w:rFonts w:cs="Arial" w:ascii="Arial" w:hAnsi="Arial"/>
          <w:b/>
          <w:sz w:val="20"/>
          <w:szCs w:val="20"/>
        </w:rPr>
      </w:r>
    </w:p>
    <w:p>
      <w:pPr>
        <w:pStyle w:val="TextBody"/>
        <w:rPr>
          <w:rFonts w:ascii="Arial" w:hAnsi="Arial" w:eastAsia="LiberationSerif-Bold;Cambria" w:cs="Arial"/>
          <w:sz w:val="24"/>
          <w:lang w:eastAsia="zh-CN"/>
        </w:rPr>
      </w:pPr>
      <w:r>
        <w:rPr>
          <w:rFonts w:eastAsia="LiberationSerif-Bold;Cambria" w:cs="Arial" w:ascii="Arial" w:hAnsi="Arial"/>
          <w:sz w:val="24"/>
          <w:lang w:eastAsia="zh-CN"/>
        </w:rPr>
        <w:t xml:space="preserve">6.1. A estimativa da contratação será realizada com base em levantamento de preços que perfaz até o valor estimado em R$ </w:t>
      </w:r>
      <w:r>
        <w:rPr>
          <w:rFonts w:eastAsia="LiberationSerif-Bold;Cambria" w:cs="Arial" w:ascii="Arial" w:hAnsi="Arial"/>
          <w:color w:val="000000"/>
          <w:sz w:val="24"/>
          <w:lang w:eastAsia="zh-CN"/>
        </w:rPr>
        <w:t>449.089,15 (quatrocentos e quarenta e nove mil oitenta e nove reais e quinze centavos)</w:t>
      </w:r>
      <w:r>
        <w:rPr>
          <w:rFonts w:eastAsia="LiberationSerif-Bold;Cambria" w:cs="Arial" w:ascii="Arial" w:hAnsi="Arial"/>
          <w:sz w:val="24"/>
          <w:lang w:eastAsia="zh-CN"/>
        </w:rPr>
        <w:t>.</w:t>
      </w:r>
    </w:p>
    <w:tbl>
      <w:tblPr>
        <w:tblW w:w="9775" w:type="dxa"/>
        <w:jc w:val="left"/>
        <w:tblInd w:w="-113" w:type="dxa"/>
        <w:tblLayout w:type="fixed"/>
        <w:tblCellMar>
          <w:top w:w="0" w:type="dxa"/>
          <w:left w:w="108" w:type="dxa"/>
          <w:bottom w:w="0" w:type="dxa"/>
          <w:right w:w="108" w:type="dxa"/>
        </w:tblCellMar>
      </w:tblPr>
      <w:tblGrid>
        <w:gridCol w:w="710"/>
        <w:gridCol w:w="5068"/>
        <w:gridCol w:w="976"/>
        <w:gridCol w:w="1297"/>
        <w:gridCol w:w="1724"/>
      </w:tblGrid>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Item</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ome do Produt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n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Estimad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alor Total</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vertAlign w:val="superscript"/>
              </w:rPr>
            </w:pPr>
            <w:r>
              <w:rPr>
                <w:rFonts w:cs="Arial" w:ascii="Arial" w:hAnsi="Arial"/>
                <w:sz w:val="20"/>
                <w:szCs w:val="20"/>
              </w:rPr>
              <w:t>AÇÚCAR CRISTAL: COM ASPECTO, COR E CHEIRO PRÓPRIO, VALIDADE MÍNIMA DE 06 (SEIS) MESES A CONTAR DA DATA DA ENTREGA (5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3,8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7.164,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0"/>
                <w:szCs w:val="20"/>
              </w:rPr>
              <w:t>ADOÇANTE: STEVIA 100% GOTAS, ZERO CALORIAS POR GOTA. INGREDIENTES: ÁGUA, GLICOSÍDEO DE ESTEVIOL (EDULCORANTE NATURAL), CONSERVANTES (BENZOATO DE SÓDIO E SORBATO DE POTÁSSIO) E ÁCIDO CÍTRICO. ADOÇANTE LÍQUIDO DIETÉTICO (80M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1,7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76,55</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0"/>
                <w:szCs w:val="20"/>
              </w:rPr>
              <w:t>ALHO: GRAÚDO NACIONAL, LIMPO, APRESENTAÇÃO NATURAL, ASPECTO FÍSICO EM CABEÇA, APLICAÇÃO CULINÁRIA EM GERAL, BULBO INTEIRO, FIRME E INTACTO, SEM DANOS FÍSICOS E MECÂNICOS ORIUNIDADEIDADEOS DE MANUSEIO E TRANSPORTE, SEM PERFURAÇÕES E CORTES, TAMANHO COLORAÇÃO UNIDADEIFORMES DEVENDO SER BEM DESENVOLVIDO, ISENTO DE SUJIVIDADES DE COLHEITA REC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0,0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9.009,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AMENDOIM: AMENDOIM DESCASCADO, CRU EM GRÃO.  DE BOA QUALIDADE (500G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3,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670,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AMIDO DE MILHO: MATERIAL MILHO, TIPO TRADICIONAL, CARACTERÍSTICAS ADICIONAIS, PÓ BRANCO, FINO, INODORO, INSÍPIDO, VALIDADE MÍNIMA DE 06 (SEIS) MESES A CONTAR DA DATA DA ENTREGA (500G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0,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533,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ARROZ: TIPO 1, LONGO FINO, POLIDO, CONSTITUÍDOS DE GRÃOS INTEIROS, ISENTO DE SUJIDADES E MATERIAIS ESTRANHOS, EMBALADOS EM SACOS PLÁSTICOS TRANSPARENTES E ATÓXICOS, LIMPOS E NÃO VIOLADOS, LACRADOS, RESISTENTES QUE GARANTAM E INTEGRALIDADE DO PRODUTO ATÉ O MOMENTO DO CONSUMO, VALIDADE MÍNIMA DE 12 (DOZE) MESES A CONTAR DA DATA DA ENTREGA (5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1,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9.140,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BATATA INGLESA: DE 1ª QUALIDADE, LEGUME IN NATURA, ESPÉCIE LISA, LIVRE DE BROTOS, APLICAÇÃO CULINÁRIA EM GERAL, TAMANHO MÉDIO, INTEGRA E FRESCA, CASCA SÃ, ISENTA DE SUBSTÃNCIAS TERROSAS, SUJIDADE E CORPOS ESTRANHOS. DE COLHEITA REC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5,8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5.870,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BEBIDA VEGETAL: SABOR ARROZ E AMÊNDOAS. NATURALMENTE SEM LACTOSE – RICO EM CÁLCIO E VITAMINAS DE – BAIXO TEOR DE CALORIAS. NÃO CONTÉM GLÚTEN (1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7,7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5.316,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BISCOITO SALGADO: 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9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9.600,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BISCOITO SALGADO: 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2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6.150,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CANELA EM PÓ: POTE DE 35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7,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767,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CANJICA BRANCA: PRODUZIDA COM GRÃOS INTEIROS, TIPO 1, SÃOS, ISENTO DE SUJIDADES. EMBALAGEM ATÓXICA (500G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7,3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365,5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CANJIQUINHA DE MILHO: VALIDADE MÍNIMA DE 06 (SEIS) MESES A CONTAR DA DATA DA ENTREGA (500G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4,8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1.467,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CARNE BOVINA: IN NATURA, TIPO ACÉM, APRESENTAÇÃO CORTADA EM CUBOS PEQUENOS OU EM ISCAS, FRESCA/NOVA, LIVRE GORDURA APARENTE E SUBSTÂNCIAS ESTRANHAS QUE SEJAM IMPROPRIAS PARA O CONSUMO E QUE ALTEREM SUAS CARACTERÍSTICAS NATURAIS (FÍSICAS, QUÍMICAS E ORGANOLÉPOTEICAS). PROCESSAR/CORTAR E ENTREGAR CONGELADO EM PACOTES PLÁSTICOS PRÓPRIOS PARA ALIMENTOS. ROTULO/ETIQUETA ESPECIFICANDO, NOME DO PRODUTO, PESO, MARCA/PROCEDÊNCIA (FRIGORIFICO) E DATA QUE FOI PROCESSADO/CORTADA. OBRIGATÓRIO SER PRODUTO COM REGISTRO DE INSPEÇÃO SANITÁRIA E SER TRANSPORTADA EM VEÍCULO REFRIGERADO OU CAIXAS TÉRMICAS HIGIENIZADAS. VALIDADE MÍNIMA DE 12 (DOZE) MESES A CONTAR DA DATA DA ENTREGA (PACOTE DE 3KG A 5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7,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67.320,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CARNE BOVINA: IN NATURA, TIPO ACÉM, APRESENTAÇÃO MOÍDA, FRESCA/NOVA. CARACTERÍSTICAS ADICIONAL APARADA E RESFRIADA. CONTER NO MÁXIMO 2% DE GORDURA, LIVRE DE SEBOS, APONEVROSES, OSSOS, CARTILAGENS E PELOS, ETIQUETA ESPECIFICANDO O NOME DO PRODUTO, MARCA/PROCEDÊNCIA (FRIGORIFICO INSPECIONADO), PESO, DATA QUE FOI PROCESSADO (MOÍDO), TRANSPORTADA EM VEÍCULO REFRIGERADO OU CAIXAS TÉRMICAS HIGIENIZADAS. OBRIGATÓRIO QUE O PRODUTO CONTENHA REGISTRO DE INSPEÇÃO SANITÁRIA.VALIDADE MÍNIMA: 01 ANO A PARTIR DA DATA DA ENTREGA (PACOTE DE 1 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8,0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57.015,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CEBOLA: IN NATURA, TIPO BRANCA, GRAÚDA, USO CULINÁRIO, DE 1ª QUALIDADE, MÉDIA, INTACTAS E FIRMES, SEM DANOS FÍSICOS E MECÂNICOS, ORIUNIDADEIDADEOS DE MANUSEIO E TRANSPORTE, SEM PERFURAÇÕES E CORTES, TAMANHO E COLORAÇÃO UNIDADEIFORMES, DEVENDO SER BEM DESENVOLVIDA, ISENTA DE SUJIDADES. DE COLHEITA REC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6,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2.568,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COCO RALADO: BAIXO TEOR DE GORDURA, ÚMIDO E ADOÇADO (100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6,7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339,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ERVILHA: ESPÉCIE SECA PARTIDA, O PRODUTO DEVERÁ SER CONSTITUÍDO DE NO MÍNIMO 95% DE ERVILHAS PARTIDAS, DE TAMANHO E FORMATO NATURAIS, MADURAS, LIMPAS E SECAS, COLORAÇÃO PRÓPRIA E ODOR CARACTERÍSTICO, ISENTO DE ODORES ESTRANHOS, VALIDADE MÍNIMA DE 06 (SEIS) MESES A CONTAR DA DATA DA ENTREGA (500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9,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844,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EXTRATO DE TOMATE CONCENTRADO: ISENTO DE FERMENTAÇÕES, SIMPLES, ISENTO DE PELES E SEMENTES, INGREDIENTES: TOMATE, AÇÚCAR E SAL. VALIDADE MÍNIMA DE 06 (SEIS) MESES A CONTAR DA DATA DA ENTREGA (340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5,2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6.838,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FARINHA DE AVEIA: FARINHA DE AVEIA: DE 1ª QUALIDADE, OBTIDA A PARTIR DE MOAGEM DAS SEMENTES INTEGRAIS DA AVEIA, FLOCOS FINOS. RICA EM FIBRAS, PROTEÍNAS, FERRO, SAIS MINERAIS E VITAMINAS (200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1,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4.668,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FARINHA DE MANDIOCA CRUA: SEM TORRAR, GRUPO FINA, ISENTA DE MATÉRIA TERROSA, PARASITAS E LARVAS. VALIDADE MÍNIMA DE 06 (SEIS) MESES A CONTAR DA DATA DA ENTREGA (1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8,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722,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FARINHA DE TRIGO SEM FERMENTO: TIPO 1, ENRIQUECIDO COM FERRO E ÁCIDO FÓLICO. VALIDADE MÍNIMA DE 06 (SEIS) MESES A CONTAR DA DATA DA ENTREGA (1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6,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 1540,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FEIJÃO PRETO: TIPO 1, EMPACOTADO, GRÃOS INTEIROS, ISENTOS DE SUJIDADES, PARASITAS, LARVAS E MATERIAIS ESTRANHOS, VALIDADE MÍNIMA DE 06 (SEIS) MESES A CONTAR DA DATA DA ENTREGA (1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9,5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9.580,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sz w:val="20"/>
                <w:szCs w:val="20"/>
                <w:lang w:eastAsia="en-US"/>
              </w:rPr>
            </w:pPr>
            <w:r>
              <w:rPr>
                <w:rFonts w:eastAsia="Calibri" w:cs="Arial" w:ascii="Arial" w:hAnsi="Arial"/>
                <w:sz w:val="20"/>
                <w:szCs w:val="20"/>
                <w:lang w:eastAsia="en-US"/>
              </w:rPr>
              <w:t>FERMENTO EM PÓ QUÍMICO: POTE, SECO INSTANTÂNEO. VALIDADE MÍNIMA DE 06 (SEIS) MESES A CONTAR DA DATA DA ENTREGA (250G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1,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668,4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FUBÁ DE MILHO: ASPECTO FÍSICO, PÓ FINO, ISENTO DE SUJIDADE, MOFO E FERMENTAÇÃO, COR AMARELA, MATERIA-PRIMA, MILHO, VALIDADE MÍNIMA DE 06 (SEIS) MESES A CONTAR DA DATA DA ENTREGA (1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4,5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904,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LEITE CONDENSADO TRADICIONAL: CONSTITUÍDO DE LEITE PADRONIZADO (395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7,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721,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LINGUIÇA MISTA: COM VALIDADE MÍNIMA DE DOZE MESES A CONTAR DA DATA DA ENTREGA. NA EMBALAGEM PRIMARIA DEVE CONSTAR AS SEGUINTES INFORMAÇÕES: MARCA COMERCIAL, NOME E DESCRIÇÃO DO PRODUTO, CARIMBO DO MINISTÉRIO DA AGRICULTURA, PECUÁRIA E ABASTECIMENTO (SIF), E DEMAIS DIZERES OBRIGATÓRIOS, CONFORME LEGISLAÇÃO EM VIGO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3,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4.684,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MAÇÃ: FRUTA IN NATURA, DE 1ª QUALIDADE, INTEIRAS E SÃS, NO PONTO DE MATURAÇÃO ADEQUADO PARA O CONSUMO. ISENTA DE SUJIDADES, PARASITAS E LARVAS, SEM UMIDADE EXTERNA ANORMAL, COM SABOR E ODOR CARACTERÍSTICOS. DE COLHEITA RECENT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3,9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1.396,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MACARRÃO ESPAGUETE: MASSA COM OVOS E FARINHA DE TRIGO ENRIQUECIDA COM FERRO E ÁCIDO FÓLICO, VALIDADE MÍNIMA DE 06 (SEIS) MESES A CONTAR DA DATA DA ENTREGA (1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6,4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1.929,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MACARRÃO GOELINHA: MASSA COM OVOS E FARINHA DE TRIGO ENRIQUECIDA COM FERRO E ÁCIDO FÓLICO, VALIDADE MÍNIMA DE 06 (SEIS) MESES A CONTAR DA DATA DA ENTREGA (500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7,6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6.112,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MACARRÃO PARAFUSO: MASSA COM OVOS E FARINHA DE TRIGO ENRIQUECIDA COM FERRO E ÁCIDO FÓLICO, VALIDADE MÍNIMA DE 06 (SEIS) MESES A CONTAR DA DATA DA ENTREGA (500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5,8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4.672,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MARGARINA: COMPOSIÇÃO BÁSICA, ÓLEOS VEGETAIS POLINSATURADOS, SABOR COM SAL, ESTABILIZANTES ÁCIDOS GRAXOS E LECITINA DE6SOJA, ACIDULANTE ÁCIDO CÍTRICO, CO7SERVANTE SORBATO DE POTÁSSIO, APESENTAÇÃO UNIDADEIDADE. VALIDADE MÍNIMA DE 06 (SEIS) MESES A CONTAR DA DATA DA ENTREGA (500G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3,8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4.149,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MILHO DE PIPOCA: PRODUZIDO COM GRÃOS INTEIROS, TIPO 1, SÃOS, ISENTOS DE SUJIDADES. EMBALAGEM ATÓXICA (500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6,7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1.346,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ÓLEO DE SOJA VEGETAL: REFINADO, VALIDADE MÍNIMA DE 12 (DOZE) MESES A CONTAR DA DATA DA ENTREGA (900M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8,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5.250,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ORÉGANO: DESIDRATADO, EMBALAGEM PLÁSTICA, CONTENDO A MARCA DO PRODUTO, GRAMAGEM, DATA DE VALIDADE E LOTE. DE BOA QUALIDADE (50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4,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233,5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7</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OVO BRANCO DE GALINHA: TIPO GRANDE, DE 1ª QUALIDADE, LIMPO, COM CASCA LISA, RESISITENTE E SEM RACHADURAS OU DEFORMAÇÕES, COM CALCIFICAÇÃO UINIFORME E FORMATO CARACTERÍSTICO, EM DÚZIAS, EM CAIXAS DE PAPELÃO. DE ACORDO COM NORMAS E/OU RESOLUÇÕES VIGENTES DA ANVISA/MS OU MINISTÉRIO DA AGRICULTURA. PRAZO DE VALIDADE REMANESCENTE NA DATA DE ENTREGA DE 15 DIA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0,8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6.492,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8</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PÃO: TIPO FRANCÊS DE PRIMEIRA QUALIDADE COM PESO MÍNIMO DE 50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8,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18.090,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PEITO DE FRANGO CONGELADO: TIPO FILÉ, SEM PELE, SEM GORDURA E SEM OSSO, SEM TEMPERO, INSCRIÇÃO NO SIF, EMBALADOS EM PLÁSTICO ESTÉRIL, APRESENTAR CONSISTÊNCIA FIRME NÃO AMOLECIDA, ODOR E COR CARACTERÍSTICOS, NÃO DEVE APRESENTAR FORMAÇÕES DE CRISTAIS DE GELO, PENAS E PENUGENS, PERFURAÇÕES, COÁGULOS, VALIDADE MÍNIMA: 01 ANO A PARTIR DA DATA DA ENTREG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2,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33.975,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PÓ DE CAFÉ: APRESENTAÇÃO MOÍDO, NORMAS TÉCNICAS, LAUDO DE CLASSIFICAÇÃO DE CAFÉ FEITO PELA ABIC, VALIDADE MÍNIMA DE 06 (SEIS) MESES A CONTAR DA DATA DA ENTREGA (500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3,7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9.496,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SAL REFINADO: IODADO COM TEOR DE IODO IGUAL OU SUPERIOR A 20MG ATÉ O LIMITE MÁXIMO DE 60MG POR KG, CONFORME RDC Nº 130, DE 26/05/03, VALIDADE MÍNIMA DE 12 (DOZE) MESES A CONTAR DA DATA DA ENTREGA (1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5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708,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SALSICHA A GRANEL: COM CARNE DE FRANGO, CARNE BOVINA, ÁGUA, SEPARADA DE AVES, PELE DE FRANGO, AMIDO, SAL E CONDIMENTOS NATURAIS. RESFRIADA, ACONDICIONADO EM EMBALAGEM ADEQUADA, DE ACORDO COM AS NORMAS DA ANVISA-MS. COM COR, ODOR E SABOR E TEXTURA CARACTERÍSTICOS. VALIDADE MÍNIMA DE 12 (DOZE) MESES A CONTAR DA DATA DA ENTREG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2,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3.675,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TOMATE: DE 1ª QUALIDADE, TAMANHO MÉDIO, INTEGROS, TENROS, SEM MANCHAS, COLORAÇÃO UNIDADEIFORME E BRILHO, SELECIONADOS, SEMI-AMADURECIDO, POLPA RESISTENTE, SEM FERIMENTOS, SEM PONTOS PRETOS. DE COLHEITA REC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7,4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744,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TRIGO PARA QUIBE: PRODUTO OBTIDO A PARTIR DO COZIMENTO, SECAGEM E MOAGEM DO TRIGO EM GRÃOS. VALIDADE MÍNIMA DE 06 (SEIS) MESES A CONTAR DA DATA DA ENTREGA (500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7,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612,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sz w:val="20"/>
                <w:szCs w:val="20"/>
                <w:lang w:eastAsia="en-US"/>
              </w:rPr>
              <w:t>VINAGRE: DE VINHO BRANCO, EM FRASCO PLÁSTICO ATÓXICO. COM IDENTIFICAÇÃO DO PRODUTO, INFORMAÇÃO NUTRICIONAL, MARCA DO FABRICANTE, PRAZO DE VALIDADE, NÚMERO DO LOTE, PESO LÍQUIDO (750M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6,0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241,2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6</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BEBIDA LÁCTEA ZERO LACTOSE: LEITE PASTEURIZADO, SORO DE LEITE, NÃO É IOGURTE. (850GR A 1LT).. ZERO LACTOS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6,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633,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7</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BISCOITO DOCE ZERO LACTOSE: SABOR MAISENA, TIPO MARIA. COMPOSIÇÃO BÁSICA: FARINHA DE TRIGO, GORDURA VEGETAL HIDROGENADA, ÁGUA, SAL, VITAMINA E E DEMAIS SUBSTÂNCIAS PERTINENTES, TEXTURA CROCANTE, COM ODOR, SABOR E COR CARACTERÍSTICOS, VALIDADE MÍNIMA DE 06 (SEIS) MESES A CONTAR DA DATA DA ENTREGA (200G). ZERO LACTOS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3,3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14.940,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8</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 ZERO LACTOS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3,9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17.775,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color w:val="000000"/>
                <w:sz w:val="20"/>
                <w:szCs w:val="20"/>
              </w:rPr>
              <w:t xml:space="preserve">BISCOITO ISENTO DE GLÚTEN TIPO POLVILHO: </w:t>
            </w:r>
            <w:r>
              <w:rPr>
                <w:rFonts w:cs="Arial" w:ascii="Arial" w:hAnsi="Arial"/>
                <w:sz w:val="20"/>
                <w:szCs w:val="20"/>
              </w:rPr>
              <w:t>BISCOITO TIPO POLVILHO, ACONDICIONADO EM EMBALAGENS DE POLIETILENO ATÓXICO TRANSPARENTE, COM IDENTIFICAÇÃO NA EMBALAGEM DOS INGREDIENTES, VALOR NUTRICIONAL, PESO. FORNECEDOR; DATA DE FABRICAÇÃO E VALIDADE. ISENTO DE SUJIDADES, PARASITAS, LARVAS E MATERIAL ESTRANHO. VALIDADE MIN. DE SEIS MESES A CONTAR DA DATA DE ENTREGA. EMBALAGEM 200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9,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22.80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PERNIL SUÍNO:</w:t>
            </w:r>
            <w:r>
              <w:rPr>
                <w:rFonts w:cs="Arial" w:ascii="Arial" w:hAnsi="Arial"/>
                <w:sz w:val="20"/>
                <w:szCs w:val="20"/>
              </w:rPr>
              <w:t xml:space="preserve"> IN NATURA, TIPO PERNIL, MAGRA E SEM GORDURA APARENTE, SEM OSSO, SADIO CONGELADOR, APARESENTANDO COR E ODOR CARACTERÍSTICO. ISENTO DE VESTÍGIOS , DE DESCONGELAMENTO, COR ESVERDEADA, ODOR FORTE E DESAGRADÁVEL, PARASITAS, SUJIDADE, LARVAS E QUALQUER SUBSTANCIA CONTAMINANTE. ACONDICIONADO EM EMBALAGEM DE POLIETILENO ATÓXICA, RESISTENTE, PESO, MARCA DO FABRICANTE . PRAZO DE VALIDADE, CARIMBOS OFICIAIS E SELO DE INSPEÇÃO DO ÓRGÃO COMPETENTE E DATA DE EMBALAGEM. VALIDADE MÍNIMA DE SEIS MESES, A CONTAR DA DATA DE ENTREGA. (PACOTE DE 1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7,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16.590,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LEITE CONDENSADO SEM LACTOSE:</w:t>
            </w:r>
            <w:r>
              <w:rPr>
                <w:rFonts w:cs="Arial" w:ascii="Arial" w:hAnsi="Arial"/>
                <w:sz w:val="20"/>
                <w:szCs w:val="20"/>
              </w:rPr>
              <w:t xml:space="preserve"> CONSTITUÍDO DE LEITE PADRONIZADO (395G). SEM LACTOS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0,8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543,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0"/>
                <w:szCs w:val="20"/>
              </w:rPr>
              <w:t>MASSA COM OVOS E FARINHA DE TRIGO ENRIQUECIDA COM FERRO E ÁCIDO FÓLICO, VALIDADE MÍNIMA DE 06 (SEIS) MESES A CONTAR DA DATA DA ENTREGA (500G). ISENTO DE GLÚTE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0,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4.168,00</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 xml:space="preserve">LEITE UHT ZERO LACTOSE: </w:t>
            </w:r>
            <w:r>
              <w:rPr>
                <w:rFonts w:cs="Arial" w:ascii="Arial" w:hAnsi="Arial"/>
                <w:sz w:val="20"/>
                <w:szCs w:val="20"/>
              </w:rPr>
              <w:t>LEITE INTEGRAL, ENZIMA LACTASE E ESTABILIZANTES: TRIFOSFATO DE SÓDIO, DIFOSFATO DE SÓDIO, MONOFOSFATO DE SÓDIO. DE BOA QUALIDADE, EMBALADOS EM FARDOS COM 12 CAIXAS DE 1l. VALIDADE MÍNIMA DE SEIS MESES A CONTAR DA DATA DA ENTREG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6,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2.4880,00</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R$449.089,15</w:t>
            </w:r>
          </w:p>
          <w:p>
            <w:pPr>
              <w:pStyle w:val="Normal"/>
              <w:jc w:val="both"/>
              <w:rPr>
                <w:rFonts w:ascii="Arial" w:hAnsi="Arial" w:cs="Arial"/>
                <w:b/>
                <w:b/>
                <w:bCs/>
                <w:color w:val="000000"/>
              </w:rPr>
            </w:pPr>
            <w:r>
              <w:rPr>
                <w:rFonts w:cs="Arial" w:ascii="Arial" w:hAnsi="Arial"/>
                <w:b/>
                <w:bCs/>
                <w:color w:val="000000"/>
              </w:rPr>
            </w:r>
          </w:p>
        </w:tc>
      </w:tr>
    </w:tbl>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0"/>
          <w:szCs w:val="20"/>
        </w:rPr>
      </w:pPr>
      <w:r>
        <w:rPr>
          <w:rFonts w:cs="Arial" w:ascii="Arial" w:hAnsi="Arial"/>
          <w:color w:val="000000"/>
          <w:sz w:val="20"/>
          <w:szCs w:val="20"/>
        </w:rPr>
      </w:r>
    </w:p>
    <w:p>
      <w:pPr>
        <w:pStyle w:val="TextBody"/>
        <w:rPr>
          <w:color w:val="000000"/>
          <w:sz w:val="20"/>
          <w:szCs w:val="20"/>
        </w:rPr>
      </w:pPr>
      <w:r>
        <w:rPr>
          <w:color w:val="000000"/>
          <w:sz w:val="20"/>
          <w:szCs w:val="20"/>
        </w:rPr>
      </w:r>
    </w:p>
    <w:p>
      <w:pPr>
        <w:pStyle w:val="TextBody"/>
        <w:rPr>
          <w:sz w:val="20"/>
          <w:szCs w:val="20"/>
        </w:rPr>
      </w:pPr>
      <w:r>
        <w:rPr>
          <w:sz w:val="20"/>
          <w:szCs w:val="20"/>
        </w:rPr>
      </w:r>
    </w:p>
    <w:p>
      <w:pPr>
        <w:pStyle w:val="TextBody"/>
        <w:rPr/>
      </w:pPr>
      <w:r>
        <w:rPr>
          <w:rFonts w:cs="Arial" w:ascii="Arial" w:hAnsi="Arial"/>
          <w:b/>
          <w:sz w:val="24"/>
        </w:rPr>
        <w:t xml:space="preserve">7. DA CLASSIFICAÇÃO ORÇAMENTÁRIA </w:t>
      </w:r>
    </w:p>
    <w:p>
      <w:pPr>
        <w:pStyle w:val="TextBody"/>
        <w:rPr>
          <w:rFonts w:ascii="Arial" w:hAnsi="Arial" w:cs="Arial"/>
          <w:sz w:val="24"/>
        </w:rPr>
      </w:pPr>
      <w:r>
        <w:rPr>
          <w:rFonts w:cs="Arial" w:ascii="Arial" w:hAnsi="Arial"/>
          <w:sz w:val="24"/>
        </w:rPr>
        <w:t>7.1. As despesas decorrentes do objeto deste Termo correrão à conta de recursos específicos, consignados no Orçamento Geral do Município de Rio Preto – Minas Gerais.</w:t>
      </w:r>
    </w:p>
    <w:p>
      <w:pPr>
        <w:pStyle w:val="TextBody"/>
        <w:rPr>
          <w:rFonts w:ascii="Arial" w:hAnsi="Arial" w:cs="Arial"/>
          <w:sz w:val="24"/>
        </w:rPr>
      </w:pPr>
      <w:r>
        <w:rPr>
          <w:rFonts w:cs="Arial" w:ascii="Arial" w:hAnsi="Arial"/>
          <w:sz w:val="24"/>
        </w:rPr>
      </w:r>
    </w:p>
    <w:p>
      <w:pPr>
        <w:pStyle w:val="TextBody"/>
        <w:rPr>
          <w:rFonts w:ascii="Arial" w:hAnsi="Arial" w:cs="Arial"/>
          <w:b/>
          <w:b/>
          <w:bCs/>
          <w:sz w:val="20"/>
          <w:szCs w:val="20"/>
        </w:rPr>
      </w:pPr>
      <w:r>
        <w:rPr>
          <w:rFonts w:cs="Arial" w:ascii="Arial" w:hAnsi="Arial"/>
          <w:b/>
          <w:bCs/>
          <w:sz w:val="20"/>
          <w:szCs w:val="20"/>
        </w:rPr>
        <w:t>3.3.90.30.00.2.03.01.12.306.0006.2.0015 PROGRAMA DE DISTRIBUIÇÃO MERENDA ESCOLAR</w:t>
      </w:r>
    </w:p>
    <w:p>
      <w:pPr>
        <w:pStyle w:val="TextBody"/>
        <w:rPr>
          <w:rFonts w:ascii="Arial" w:hAnsi="Arial" w:cs="Arial"/>
          <w:b/>
          <w:b/>
          <w:bCs/>
          <w:sz w:val="20"/>
          <w:szCs w:val="20"/>
          <w:lang w:val="pt-PT"/>
        </w:rPr>
      </w:pPr>
      <w:r>
        <w:rPr>
          <w:rFonts w:cs="Arial" w:ascii="Arial" w:hAnsi="Arial"/>
          <w:b/>
          <w:bCs/>
          <w:sz w:val="20"/>
          <w:szCs w:val="20"/>
        </w:rPr>
        <w:t>3.3.90.30.00.2.03.01.12.306.0006.2.0015 PROGRAMA DE DISTRIBUIÇÃO MERENDA ESCOLAR</w:t>
      </w:r>
    </w:p>
    <w:p>
      <w:pPr>
        <w:pStyle w:val="TextBody"/>
        <w:rPr>
          <w:rFonts w:ascii="Arial" w:hAnsi="Arial" w:cs="Arial"/>
          <w:b/>
          <w:b/>
          <w:bCs/>
          <w:sz w:val="24"/>
          <w:szCs w:val="20"/>
          <w:lang w:val="pt-PT"/>
        </w:rPr>
      </w:pPr>
      <w:r>
        <w:rPr>
          <w:rFonts w:cs="Arial" w:ascii="Arial" w:hAnsi="Arial"/>
          <w:b/>
          <w:bCs/>
          <w:sz w:val="24"/>
          <w:szCs w:val="20"/>
          <w:lang w:val="pt-PT"/>
        </w:rPr>
      </w:r>
    </w:p>
    <w:p>
      <w:pPr>
        <w:pStyle w:val="TextBody"/>
        <w:rPr>
          <w:rFonts w:ascii="Arial" w:hAnsi="Arial" w:cs="Arial"/>
          <w:sz w:val="20"/>
          <w:szCs w:val="20"/>
        </w:rPr>
      </w:pPr>
      <w:r>
        <w:rPr>
          <w:rFonts w:cs="Arial" w:ascii="Arial" w:hAnsi="Arial"/>
          <w:sz w:val="20"/>
          <w:szCs w:val="20"/>
        </w:rPr>
      </w:r>
    </w:p>
    <w:p>
      <w:pPr>
        <w:pStyle w:val="TextBody"/>
        <w:rPr>
          <w:sz w:val="20"/>
          <w:szCs w:val="20"/>
        </w:rPr>
      </w:pPr>
      <w:r>
        <w:rPr>
          <w:sz w:val="20"/>
          <w:szCs w:val="20"/>
        </w:rPr>
      </w:r>
    </w:p>
    <w:p>
      <w:pPr>
        <w:pStyle w:val="TextBody"/>
        <w:rPr>
          <w:rFonts w:ascii="Arial" w:hAnsi="Arial" w:cs="Arial"/>
          <w:b/>
          <w:b/>
          <w:sz w:val="24"/>
        </w:rPr>
      </w:pPr>
      <w:r>
        <w:rPr>
          <w:rFonts w:cs="Arial" w:ascii="Arial" w:hAnsi="Arial"/>
          <w:b/>
          <w:sz w:val="24"/>
        </w:rPr>
        <w:t>8. DO ALINHAMENTO ENTRE A CONTRATAÇÃO E O PLANEJAMENTO</w:t>
      </w:r>
    </w:p>
    <w:p>
      <w:pPr>
        <w:pStyle w:val="Ttulo1"/>
        <w:jc w:val="both"/>
        <w:rPr>
          <w:rFonts w:ascii="Arial" w:hAnsi="Arial" w:cs="Arial"/>
          <w:b w:val="false"/>
          <w:b w:val="false"/>
          <w:sz w:val="24"/>
          <w:szCs w:val="24"/>
        </w:rPr>
      </w:pPr>
      <w:r>
        <w:rPr>
          <w:rFonts w:cs="Arial" w:ascii="Arial" w:hAnsi="Arial"/>
          <w:b w:val="false"/>
          <w:sz w:val="24"/>
          <w:szCs w:val="24"/>
        </w:rPr>
        <w:t>No município ainda não foi implantado o Plano Anual de Contratações- 2025;</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9. DA FORMA DE EXECUÇÃO: </w:t>
      </w:r>
    </w:p>
    <w:p>
      <w:pPr>
        <w:pStyle w:val="TextBody"/>
        <w:rPr>
          <w:rFonts w:ascii="Arial" w:hAnsi="Arial" w:cs="Arial"/>
          <w:sz w:val="24"/>
        </w:rPr>
      </w:pPr>
      <w:r>
        <w:rPr>
          <w:rFonts w:cs="Arial" w:ascii="Arial" w:hAnsi="Arial"/>
          <w:sz w:val="24"/>
        </w:rPr>
        <w:t>9.1. Executar o objeto contratado obedecendo às especificações discriminadas nesse Termo de Referência, de acordo com a ordem de fornecimen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9.2. A Empresa licitante que se sair vencedora do certame licitatório deverá disponibilizar os serviços de fornecimento de alimentos para a Merenda Escolar, da melhor forma a atender às necessidades do Município;  </w:t>
      </w:r>
    </w:p>
    <w:p>
      <w:pPr>
        <w:pStyle w:val="TextBody"/>
        <w:rPr>
          <w:rFonts w:ascii="Arial" w:hAnsi="Arial" w:cs="Arial"/>
          <w:sz w:val="24"/>
        </w:rPr>
      </w:pPr>
      <w:r>
        <w:rPr>
          <w:rFonts w:cs="Arial" w:ascii="Arial" w:hAnsi="Arial"/>
          <w:sz w:val="24"/>
        </w:rPr>
      </w:r>
    </w:p>
    <w:p>
      <w:pPr>
        <w:pStyle w:val="Ttulo1"/>
        <w:ind w:hanging="2"/>
        <w:jc w:val="both"/>
        <w:rPr/>
      </w:pPr>
      <w:r>
        <w:rPr>
          <w:rFonts w:cs="Arial" w:ascii="Arial" w:hAnsi="Arial"/>
          <w:b w:val="false"/>
          <w:sz w:val="24"/>
          <w:szCs w:val="24"/>
        </w:rPr>
        <w:t xml:space="preserve">9.3. A empresa vencedora responderá pelos danos causados diretamente à Administração ou ainda a terceiros, durante a execução do contrato, não excluindo ou reduzindo essa responsabilidade a fiscalização ou o acompanhamento feito pelo ÓRGÃO GERENCIADOR; </w:t>
      </w:r>
    </w:p>
    <w:p>
      <w:pPr>
        <w:pStyle w:val="Ttulo1"/>
        <w:ind w:hanging="2"/>
        <w:jc w:val="both"/>
        <w:rPr>
          <w:rFonts w:ascii="Arial" w:hAnsi="Arial" w:cs="Arial"/>
          <w:b w:val="false"/>
          <w:b w:val="false"/>
          <w:sz w:val="24"/>
          <w:szCs w:val="24"/>
        </w:rPr>
      </w:pPr>
      <w:r>
        <w:rPr>
          <w:rFonts w:cs="Arial" w:ascii="Arial" w:hAnsi="Arial"/>
          <w:b w:val="false"/>
          <w:sz w:val="24"/>
          <w:szCs w:val="24"/>
        </w:rPr>
      </w:r>
    </w:p>
    <w:p>
      <w:pPr>
        <w:pStyle w:val="Ttulo1"/>
        <w:ind w:hanging="2"/>
        <w:jc w:val="both"/>
        <w:rPr>
          <w:rFonts w:ascii="Arial" w:hAnsi="Arial" w:cs="Arial"/>
          <w:b w:val="false"/>
          <w:b w:val="false"/>
          <w:sz w:val="24"/>
          <w:szCs w:val="24"/>
        </w:rPr>
      </w:pPr>
      <w:r>
        <w:rPr>
          <w:rFonts w:cs="Arial" w:ascii="Arial" w:hAnsi="Arial"/>
          <w:b w:val="false"/>
          <w:sz w:val="24"/>
          <w:szCs w:val="24"/>
        </w:rPr>
        <w:t xml:space="preserve">9.4. Manter, durante toda a execução do contrato, em compatibilidade com as obrigações por ela assumidas, todas as condições de habilitação e qualificação exigidas na licitação. </w:t>
      </w:r>
    </w:p>
    <w:p>
      <w:pPr>
        <w:pStyle w:val="Ttulo1"/>
        <w:ind w:hanging="2"/>
        <w:jc w:val="both"/>
        <w:rPr>
          <w:rFonts w:ascii="Arial" w:hAnsi="Arial" w:cs="Arial"/>
          <w:b w:val="false"/>
          <w:b w:val="false"/>
          <w:sz w:val="24"/>
          <w:szCs w:val="24"/>
        </w:rPr>
      </w:pPr>
      <w:r>
        <w:rPr>
          <w:rFonts w:cs="Arial" w:ascii="Arial" w:hAnsi="Arial"/>
          <w:b w:val="false"/>
          <w:sz w:val="24"/>
          <w:szCs w:val="24"/>
        </w:rPr>
      </w:r>
    </w:p>
    <w:p>
      <w:pPr>
        <w:pStyle w:val="Ttulo1"/>
        <w:ind w:hanging="2"/>
        <w:jc w:val="both"/>
        <w:rPr>
          <w:rFonts w:ascii="Arial" w:hAnsi="Arial" w:cs="Arial"/>
          <w:sz w:val="24"/>
          <w:szCs w:val="24"/>
        </w:rPr>
      </w:pPr>
      <w:r>
        <w:rPr>
          <w:rFonts w:cs="Arial" w:ascii="Arial" w:hAnsi="Arial"/>
          <w:sz w:val="24"/>
          <w:szCs w:val="24"/>
        </w:rPr>
        <w:t xml:space="preserve">10.  ACOMPANHAMENTO DA EXECUÇÃO: </w:t>
      </w:r>
    </w:p>
    <w:p>
      <w:pPr>
        <w:pStyle w:val="Ttulo1"/>
        <w:ind w:hanging="2"/>
        <w:jc w:val="both"/>
        <w:rPr>
          <w:rFonts w:ascii="Arial" w:hAnsi="Arial" w:cs="Arial"/>
          <w:b w:val="false"/>
          <w:b w:val="false"/>
          <w:sz w:val="24"/>
          <w:szCs w:val="24"/>
        </w:rPr>
      </w:pPr>
      <w:r>
        <w:rPr>
          <w:rFonts w:cs="Arial" w:ascii="Arial" w:hAnsi="Arial"/>
          <w:b w:val="false"/>
          <w:sz w:val="24"/>
          <w:szCs w:val="24"/>
        </w:rPr>
        <w:t xml:space="preserve">10.1. Sem prejuízo da plena responsabilidade do Contratado, o fornecimento dos produtos pelo Município, através de servidor designado para tal função, a qualquer hora, dentro dos padrões determinados pela Lei Federal n°. 14.133/21. </w:t>
      </w:r>
    </w:p>
    <w:p>
      <w:pPr>
        <w:pStyle w:val="Ttulo1"/>
        <w:ind w:hanging="2"/>
        <w:jc w:val="both"/>
        <w:rPr>
          <w:rFonts w:ascii="Arial" w:hAnsi="Arial" w:cs="Arial"/>
          <w:b w:val="false"/>
          <w:b w:val="false"/>
          <w:sz w:val="24"/>
          <w:szCs w:val="24"/>
        </w:rPr>
      </w:pPr>
      <w:r>
        <w:rPr>
          <w:rFonts w:cs="Arial" w:ascii="Arial" w:hAnsi="Arial"/>
          <w:b w:val="false"/>
          <w:sz w:val="24"/>
          <w:szCs w:val="24"/>
        </w:rPr>
      </w:r>
    </w:p>
    <w:p>
      <w:pPr>
        <w:pStyle w:val="Ttulo1"/>
        <w:ind w:hanging="2"/>
        <w:jc w:val="both"/>
        <w:rPr>
          <w:rFonts w:ascii="Arial" w:hAnsi="Arial" w:cs="Arial"/>
          <w:b w:val="false"/>
          <w:b w:val="false"/>
          <w:sz w:val="24"/>
          <w:szCs w:val="24"/>
        </w:rPr>
      </w:pPr>
      <w:r>
        <w:rPr>
          <w:rFonts w:cs="Arial" w:ascii="Arial" w:hAnsi="Arial"/>
          <w:b w:val="false"/>
          <w:sz w:val="24"/>
          <w:szCs w:val="24"/>
        </w:rPr>
        <w:t>10.2. O ÓRGÃO GERENCIADOR poderá a qualquer tempo recusar os produtos, no todo ou em parte, sempre que não atender ao estipulado na AT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rPr>
      </w:pPr>
      <w:r>
        <w:rPr>
          <w:rFonts w:cs="Arial" w:ascii="Arial" w:hAnsi="Arial"/>
          <w:b/>
          <w:sz w:val="24"/>
        </w:rPr>
        <w:t xml:space="preserve">11. OBRIGAÇÕES DO ÓRGÃO GERENCIADOR </w:t>
      </w:r>
    </w:p>
    <w:p>
      <w:pPr>
        <w:pStyle w:val="TextBody"/>
        <w:rPr>
          <w:rFonts w:ascii="Arial" w:hAnsi="Arial" w:cs="Arial"/>
          <w:sz w:val="24"/>
        </w:rPr>
      </w:pPr>
      <w:r>
        <w:rPr>
          <w:rFonts w:cs="Arial" w:ascii="Arial" w:hAnsi="Arial"/>
          <w:sz w:val="24"/>
        </w:rPr>
        <w:t xml:space="preserve">11.1 São obrigações Do órgão gerenciado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1.2. Efetuar o pagamento à DETENTORA no prazo e forma estipulados no contrato mediante documento hábil de quitaçã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1.3. Solicitar o serviço em conformidade com suas necessidades durante o período de vigência da A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1.4. Emitir ato designando o responsável pela fiscalização da execução dos serviço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1.5. O Município deverá acompanhar e fiscalizar a execução dos serviços, nos termos do art. 117 da Lei nº 14.133, de 1 de abril de 2021, diretamente ou por meio de Preposto, que exercerá ampla e irrestrita fiscalização do objeto, a qualquer hora, determinando o que for necessário à regularização das faltas ou defeitos observados, inclusive quanto às obrigações da detentora da Ata constantes também do Termo de Referênc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1.6. Compete ainda ao Municípi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Quitar o cumprimento financeiro assumido com a(s) licitante(s) vencedora(s), desde que não haja impedimento legal para o fato;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b) Notificar, formal e tempestivamente a Detentora sobre as irregularidades observadas no cumprimento da A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 Notificar a(s) licitante(s) vencedora(s) por escrito e com antecedência, sobre multas, penalidades e quaisquer débitos de sua responsabilidad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 Aplicar as sanções administrativas contratuais pertinentes, em caso de inadimplement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 Prestar à detentora todos os esclarecimentos necessários à execução da Ata de Registro de Preç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 Arcar com as despesas de publicação do extrato de adesão a Ata de Registro de Preço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g) Todas as demais obrigações constantes neste Termo de Referência, que fará parte integrante da Ata de Registro de Preços.</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12. OBRIGAÇÕES DA CONTRATADA </w:t>
      </w:r>
    </w:p>
    <w:p>
      <w:pPr>
        <w:pStyle w:val="TextBody"/>
        <w:rPr>
          <w:rFonts w:ascii="Arial" w:hAnsi="Arial" w:cs="Arial"/>
          <w:sz w:val="24"/>
        </w:rPr>
      </w:pPr>
      <w:r>
        <w:rPr>
          <w:rFonts w:cs="Arial" w:ascii="Arial" w:hAnsi="Arial"/>
          <w:sz w:val="24"/>
        </w:rPr>
        <w:t xml:space="preserve">12.1. Fornecer os produtos solicitados conforme Ordem de Fornecimento, Termo de Referência e demais documentos emitidos pela Administração devidamente assinada por servidor competente para tal; </w:t>
      </w:r>
    </w:p>
    <w:p>
      <w:pPr>
        <w:pStyle w:val="TextBody"/>
        <w:tabs>
          <w:tab w:val="clear" w:pos="708"/>
          <w:tab w:val="left" w:pos="1077" w:leader="none"/>
        </w:tabs>
        <w:rPr>
          <w:rFonts w:ascii="Arial" w:hAnsi="Arial" w:cs="Arial"/>
          <w:sz w:val="24"/>
        </w:rPr>
      </w:pPr>
      <w:r>
        <w:rPr>
          <w:rFonts w:cs="Arial" w:ascii="Arial" w:hAnsi="Arial"/>
          <w:sz w:val="24"/>
        </w:rPr>
        <w:tab/>
        <w:tab/>
      </w:r>
    </w:p>
    <w:p>
      <w:pPr>
        <w:pStyle w:val="TextBody"/>
        <w:rPr>
          <w:rFonts w:ascii="Arial" w:hAnsi="Arial" w:cs="Arial"/>
          <w:sz w:val="24"/>
        </w:rPr>
      </w:pPr>
      <w:r>
        <w:rPr>
          <w:rFonts w:cs="Arial" w:ascii="Arial" w:hAnsi="Arial"/>
          <w:sz w:val="24"/>
        </w:rPr>
        <w:t xml:space="preserve">12.2. Comunicar imediatamente e por escrito ao Município, através da Fiscalização, qualquer anormalidade verificada, para que sejam adotadas as providências de regularização necessária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2.3. Atender com prontidão às reclamações por parte do recebedor dos produtos, o objeto da presente Licitação;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2.4. Manter todas as condições de habilitação exigidas na presente licitaçã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2.5. Comunicar ao Município Contratante modificação em seu endereço ou informações de contato, sob pena de se considerar perfeita a notificação realizada no endereço constante na A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2.6. Todos os materiais, mão de obra, impostos, taxas, fretes, seguros e encargos sociais e trabalhistas, que incidam ou venham a incidir sobre a prestação de serviço ou decorrentes de sua execução serão de exclusiva responsabilidade da empresa vencedor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2.7. Realizar, com seus próprios recursos todos os serviços relacionados com o objeto contratado, de acordo com as especificações estipuladas pelo Município de Rio Pre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2.8. Fornecer, dentro dos prazos, os produtos contratados de acordo com as necessidades e determinações do ÓRGÃO GERENCIADOR, obedecendo a todas as exigências estabelecidas neste term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2.9. Comunicar formalmente quaisquer alterações provenientes de caso fortuito ou de força maior, que gere fato impeditivo da execução da AT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2.10. Fornecer mão-de-obra especializada arcando com a devida remuneração e demais encargos exigid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2.11. Cumprir rigorosamente as normas técnicas relacionadas ao fornecimento dos produtos, responsabilizando-se pela qualidade do mesmo, bem como pela segurança de seus empregad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2.12. Responsabilizar-se por todos os encargos trabalhistas e previdenciários de seus empregados no fornecimento dos produtos. </w:t>
      </w:r>
    </w:p>
    <w:p>
      <w:pPr>
        <w:pStyle w:val="TextBody"/>
        <w:rPr>
          <w:rFonts w:ascii="Arial" w:hAnsi="Arial" w:cs="Arial"/>
          <w:sz w:val="24"/>
        </w:rPr>
      </w:pPr>
      <w:r>
        <w:rPr>
          <w:rFonts w:cs="Arial" w:ascii="Arial" w:hAnsi="Arial"/>
          <w:sz w:val="24"/>
        </w:rPr>
      </w:r>
    </w:p>
    <w:p>
      <w:pPr>
        <w:pStyle w:val="TextBody"/>
        <w:ind w:left="-2" w:hanging="0"/>
        <w:rPr/>
      </w:pPr>
      <w:r>
        <w:rPr>
          <w:rFonts w:cs="Arial" w:ascii="Arial" w:hAnsi="Arial"/>
          <w:sz w:val="24"/>
        </w:rPr>
        <w:t xml:space="preserve">12.12.1. Responsabilizar-se por todos os atos, acontecimentos e acidentes com seus funcionários no período de fornecimento, excluindo o órgão gerenciador de qualquer responsabilidade cível, criminal e de qualquer espéci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2.13. Quando da solicitação da prestação de serviço a contratação de empresa para a prestação de serviço de fornecimento de merenda escolar, a Detentora da Ata deve se responsabilizar pelas seguintes atividades, as quais já estão incluídas no preço do produt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Os produtos deverão ser entregues em embalagens apropriadas à especificidade de cada item, a fim de que não se danifiquem durante o transporte até as dependências ou outro local designado pela Detentora da A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b. Os meios de transporte do alimento preparado devem ser higienizados, sendo adotadas medidas a fim de garantir a ausência de vetores e pragas urbanas. Os veículos devem ser dotados de cobertura para proteção da carga, não devendo transportar outras que possam comprometer a qualidade higiênico-sanitár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 O armazenamento, o transporte e a distribuição até a entrega, devem ocorrer em condições de tempo e temperatura que não comprometam a qualidade higiênicosanitár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 Os produtos in natura ou processados devem seguir regulamentação vigente e quando necessário portar o selo de inspeção (SIF, SIE, SIM, MA ...)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2.14. A DETENTORA responde por danos causados ao ÓRGÃO GERENCIADOR e ou a terceiros, comprovada a culpa ou dolo.</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13. DA SUBCONTRATAÇÃO </w:t>
      </w:r>
    </w:p>
    <w:p>
      <w:pPr>
        <w:pStyle w:val="TextBody"/>
        <w:rPr>
          <w:rFonts w:ascii="Arial" w:hAnsi="Arial" w:cs="Arial"/>
          <w:sz w:val="24"/>
        </w:rPr>
      </w:pPr>
      <w:r>
        <w:rPr>
          <w:rFonts w:cs="Arial" w:ascii="Arial" w:hAnsi="Arial"/>
          <w:sz w:val="24"/>
        </w:rPr>
        <w:t xml:space="preserve">13.1. Não será admitida a subcontratação do objeto licitatório.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14. DA ALTERAÇÃO SUBJETIVA </w:t>
      </w:r>
    </w:p>
    <w:p>
      <w:pPr>
        <w:pStyle w:val="TextBody"/>
        <w:rPr>
          <w:rFonts w:ascii="Arial" w:hAnsi="Arial" w:cs="Arial"/>
          <w:sz w:val="24"/>
        </w:rPr>
      </w:pPr>
      <w:r>
        <w:rPr>
          <w:rFonts w:cs="Arial" w:ascii="Arial" w:hAnsi="Arial"/>
          <w:sz w:val="24"/>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15.  DO CONTROLE E FISCALIZAÇÃO DA EXECUÇÃO </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15.1. A ATA deverá ser executada fielmente pelas partes, de acordo com as cláusulas avençadas e as normas da Lei 14.133/2021, e cada parte responderá pelas consequências de sua inexecução total ou parcial.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5.2. A execução da ATA deverá ser acompanhada e fiscalizada por 1 (um) ou mais fiscais do contrato, representantes da Administração especialmente designados conforme requisitos estabelecidos no art. 7º da Lei 14.133/2021, ou pelos respectivos substitutos, permitida a contratação de terceiros para assisti-los e subsidiá-los com informações pertinentes a essa atribuiçã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5.3. O fiscal do contrato anotará em registro próprio todas as ocorrências relacionadas à execução da ATA, determinando o que for necessário para a regularização das faltas ou dos defeitos observad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5.4. O fiscal do contrato informará a seus superiores, em tempo hábil para a adoção das medidas convenientes, a situação que demandar decisão ou providência que ultrapasse sua competênci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5.5. O fiscal do contrato será auxiliado pelos órgãos de assessoramento jurídico e de controle interno da Administração, que deverão dirimir dúvidas e subsidiá-lo com informações relevantes para prevenir riscos na execução contratu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5.6. A detentora da ATA será obrigada a reparar, corrigir, remover, reconstruir ou substituir, a suas expensas, no total ou em parte, o objeto do contrato em que se verificarem vícios, defeitos ou incorreções resultantes de sua execução ou de materiais nela empregados.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15.7. A detentora da ATA será responsável pelos danos causados diretamente à Administração ou a terceiros em razão da execução da ATA, e não excluirá nem reduzirá essa responsabilidade à fiscalização ou o acompanhamento pelo contratante.</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16.  DO PAGAMENTO </w:t>
      </w:r>
    </w:p>
    <w:p>
      <w:pPr>
        <w:pStyle w:val="TextBody"/>
        <w:rPr>
          <w:rFonts w:ascii="Arial" w:hAnsi="Arial" w:cs="Arial"/>
          <w:sz w:val="24"/>
        </w:rPr>
      </w:pPr>
      <w:r>
        <w:rPr>
          <w:rFonts w:cs="Arial" w:ascii="Arial" w:hAnsi="Arial"/>
          <w:sz w:val="24"/>
        </w:rPr>
        <w:t xml:space="preserve">16.1. O pagamento será realizado no prazo máximo de até 30 (trinta) dias, contados a partir do recebimento da Nota Fiscal, através de ordem bancária, para crédito em banco, agência e conta corrente indicados pelo contratad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2. Considera-se ocorrido o recebimento da nota fiscal no momento em que o órgão gerenciado atestar a execução do produto contrato.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6.3. A Nota Fiscal deverá ser obrigatoriamente acompanhada da comprovação da regularidade fiscal, mediante consulta aos sítios eletrônicos oficiais ou.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6.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órgão gerenciador.</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6.5. Será considerada data do pagamento o dia em que constar como emitida a ordem bancária para pagament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6. Antes de cada pagamento o órgão detentor, será realizada consulta para verificar a manutenção das condições de habilitação exigidas no processo original.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6.7. Constatando-se a situação de irregularidade do órgão detentor, será providenciada sua notificação, por escrito, para que, no prazo de 5 (cinco) dias úteis, regularize sua situação ou, no mesmo prazo, apresente sua defesa. O prazo poderá ser prorrogado uma vez, por igual período, a critério do órgão gerenciado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8. Persistindo a irregularidade, o órgão gerenciador deverá adotar as medidas necessárias ao cancelamento do registro nos autos do processo administrativo correspondente, assegurada à detentora a ampla defes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9. Havendo a efetiva execução do objeto, os pagamentos serão realizados normalmente, até que se decida pelo cancelamento do registro, caso a detentora não regularize sua situação fiscal.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6.10. Será procedido o cancelamento do registro com a detentora inadimplente e irregular com os órgãos fiscais, salvo por motivo de economicidade, segurança nacional ou outro de interesse público de alta relevância, devidamente justificado, em qualquer caso, pela máxima autoridade da contratant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6.11. Quando do pagamento, será efetuada a retenção tributária prevista na legislação aplicável.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6.12. A detent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6.13. Nos casos de eventuais atrasos de pagamento, desde que a detentora não tenha concorrido de alguma forma, para tanto, fica convencionado que a taxa de compensação financeira devida pelo órgão gerenciador, entre a data do vencimento e o efetivo adimplemento da parcela, é calculada mediante ata.</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17. DA FORMALIZAÇÃO, VIGÊNCIA, RESCISÃO E PUBLICIDADE DA ATA DE REGISTRO DE PREÇOS</w:t>
      </w:r>
    </w:p>
    <w:p>
      <w:pPr>
        <w:pStyle w:val="TextBody"/>
        <w:rPr>
          <w:rFonts w:ascii="Arial" w:hAnsi="Arial" w:cs="Arial"/>
          <w:sz w:val="24"/>
        </w:rPr>
      </w:pPr>
      <w:r>
        <w:rPr>
          <w:rFonts w:cs="Arial" w:ascii="Arial" w:hAnsi="Arial"/>
          <w:sz w:val="24"/>
        </w:rPr>
        <w:t xml:space="preserve">17.1. A Ata de Registro de Preços deverá ser assinada por representante legal, diretor, ou sócio da empresa, com apresentação, conforme o caso e respectivamente, de procuração ou contrato social, acompanhados de cédula de identidad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7.2. O prazo para assinatura da Ata de Registro de Preço será de 05 (cinco) dias úteis contados do recebimento da convocação, podendo ser prorrogado uma vez, desde que solicitado por escrito, antes do término do prazo previsto, e com exposição de motivo justo que poderá ou não ser aceito pela Administraçã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7.3. A Licitante que convocada para assinar a Ata de Registro de Preço deixar de fazê-lo no prazo fixado dela será excluí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7.4. Na hipótese do não atendimento à convocação ou havendo recusa em fazê-lo, o Município aplicará as penalidades cabívei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7.5. O prazo de vigência da ata de registro de preços será de 1 (um) ano e poderá ser prorrogado, por igual período, desde que comprovado o preço vantajoso, conforme o art. 84º da Lei nº 14.133, de 1 de abril de 2021.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7.6. Se durante a vigência da Ata de Registro de Preços for constatado que os valores registrados estão inferiores aos de mercado, caberá à Administração convocar os fornecedores registrados para negociar o novo valor. </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b/>
          <w:b/>
          <w:sz w:val="24"/>
        </w:rPr>
      </w:pPr>
      <w:r>
        <w:rPr>
          <w:rFonts w:cs="Arial" w:ascii="Arial" w:hAnsi="Arial"/>
          <w:b/>
          <w:sz w:val="24"/>
        </w:rPr>
        <w:t xml:space="preserve">18. DO PRAZO DE EXECUÇÃO </w:t>
      </w:r>
    </w:p>
    <w:p>
      <w:pPr>
        <w:pStyle w:val="TextBody"/>
        <w:rPr>
          <w:rFonts w:ascii="Arial" w:hAnsi="Arial" w:cs="Arial"/>
          <w:sz w:val="24"/>
        </w:rPr>
      </w:pPr>
      <w:r>
        <w:rPr>
          <w:rFonts w:cs="Arial" w:ascii="Arial" w:hAnsi="Arial"/>
          <w:sz w:val="24"/>
        </w:rPr>
        <w:t xml:space="preserve">18.1. Aos produtos serão solicitados conforme a necessidade da Secretaria Municipal de Saúde, conforme a Ata de Registro de Preços e apresentação de requisição devidamente assinada, com identificação do respectivo servidor competent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8.2. Os produtos, objeto desta Licitação, deverão ser fornecidos em perfeita condição de utilização e normas </w:t>
      </w:r>
      <w:r>
        <w:rPr>
          <w:rFonts w:cs="Arial" w:ascii="Arial" w:hAnsi="Arial"/>
          <w:color w:val="000000"/>
          <w:sz w:val="24"/>
        </w:rPr>
        <w:t>da ABNT</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9.3. Os produtos deverão ser fornecidos a partir da publicação da Ata de Registro de Preços até findar a vigência da mesm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18.4. O não fornecimento do produto será motivo de aplicação das penalidades previstas neste edital, bem como nas sanções elencadas no Instrumento Convocatório do Pregão, e ainda conforme rege a Lei nº 14.133, de 1 de abril de 202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19. DO RECEBIMENTO DO OBJETO DO CONTRATO </w:t>
      </w:r>
    </w:p>
    <w:p>
      <w:pPr>
        <w:pStyle w:val="TextBody"/>
        <w:rPr/>
      </w:pPr>
      <w:r>
        <w:rPr>
          <w:rFonts w:cs="Arial" w:ascii="Arial" w:hAnsi="Arial"/>
          <w:sz w:val="24"/>
        </w:rPr>
        <w:t xml:space="preserve">19.1. O objeto da Ata será recebido de forma </w:t>
      </w:r>
      <w:r>
        <w:rPr>
          <w:rFonts w:cs="Arial" w:ascii="Arial" w:hAnsi="Arial"/>
          <w:b/>
          <w:i/>
          <w:sz w:val="24"/>
          <w:u w:val="single"/>
        </w:rPr>
        <w:t>provisória e definitiva</w:t>
      </w:r>
      <w:r>
        <w:rPr>
          <w:rFonts w:cs="Arial" w:ascii="Arial" w:hAnsi="Arial"/>
          <w:sz w:val="24"/>
        </w:rPr>
        <w:t xml:space="preserve">, as quais serão realizados na forma do art. 140º, inciso I da Lei nº 14.133, de 1 de abril de 2021, observadas as demais condições previstas em procedimento interno para o recebimento do produto: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9.1.1. </w:t>
      </w:r>
      <w:r>
        <w:rPr>
          <w:rFonts w:cs="Arial" w:ascii="Arial" w:hAnsi="Arial"/>
          <w:b/>
          <w:i/>
          <w:sz w:val="24"/>
          <w:u w:val="single"/>
        </w:rPr>
        <w:t>provisoriamente</w:t>
      </w:r>
      <w:r>
        <w:rPr>
          <w:rFonts w:cs="Arial" w:ascii="Arial" w:hAnsi="Arial"/>
          <w:sz w:val="24"/>
        </w:rPr>
        <w:t>, pelo responsável por seu acompanhamento e fiscalização, mediante termo detalhado, quando verificado o cumprimento das exigências de caráter técnico;</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9.1.2. O Recebimento Provisório só poderá ocorrer mediante as seguintes condiçõ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A fiscalização do Município realizará o levantamento de eventuais pendências executivas a serem satisfeitas pela Detentor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9.1.3. </w:t>
      </w:r>
      <w:r>
        <w:rPr>
          <w:rFonts w:cs="Arial" w:ascii="Arial" w:hAnsi="Arial"/>
          <w:b/>
          <w:i/>
          <w:sz w:val="24"/>
          <w:u w:val="single"/>
        </w:rPr>
        <w:t>definitivamente,</w:t>
      </w:r>
      <w:r>
        <w:rPr>
          <w:rFonts w:cs="Arial" w:ascii="Arial" w:hAnsi="Arial"/>
          <w:sz w:val="24"/>
        </w:rPr>
        <w:t xml:space="preserve"> por servidor ou comissão designada pela autoridade competente, mediante termo detalhado que comprove o atendimento das exigências da at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9.1.3.1. O(s) Termo(s) de Recebimento Definitivo do(s) produto(s) será(ão) lavrado(s) de acordo com o constante no art. 140, inciso I, alínea "b", da Lei nº 14.133, de 1 de abril de 2021, </w:t>
      </w:r>
      <w:r>
        <w:rPr>
          <w:rFonts w:cs="Arial" w:ascii="Arial" w:hAnsi="Arial"/>
          <w:b/>
          <w:i/>
          <w:sz w:val="24"/>
          <w:u w:val="single"/>
        </w:rPr>
        <w:t>em 30 (trinta) dias após o recebimento provisório</w:t>
      </w:r>
      <w:r>
        <w:rPr>
          <w:rFonts w:cs="Arial" w:ascii="Arial" w:hAnsi="Arial"/>
          <w:sz w:val="24"/>
        </w:rPr>
        <w:t xml:space="preserve">, </w:t>
      </w:r>
      <w:r>
        <w:rPr>
          <w:rFonts w:cs="Arial" w:ascii="Arial" w:hAnsi="Arial"/>
          <w:b/>
          <w:i/>
          <w:sz w:val="24"/>
          <w:u w:val="single"/>
        </w:rPr>
        <w:t>desde que satisfeitas as seguintes condições</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Atendidas todas as reclamações do Município referentes a defeitos ou imperfeições verificadas em quaisquer elementos dos produt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b) Solucionadas todas as reclamações porventura feitas, quanto à falta de pagamento de operários ou de fornecedores de materiais, de encargos sociais e tributários concernentes à execução do objeto, ou, ainda, de prestadores de serviços empregados na execução dos serviços;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c) Entrega dos seguintes documentos: Comprovante de inexistência de débitos para com o Sistema da Seguridade Social, e FGTS e Certidões negativas de que não pesam sobre os serviços quaisquer ações judiciais por prejuízos causados a terceir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19.2. O objeto da ata poderá ser rejeitado, no todo ou em parte, quando estiver em desacordo com a At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9.3. O recebimento provisório ou definitivo não excluirá a responsabilidade civil nem a responsabilidade ético-profissional pela perfeita execução da Ata, nos limites estabelecidos pela lei ou pela A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9.4. Os prazos e os métodos para a realização dos recebimentos provisórios e definitivos serão definidos em regulamento ou na Ata.</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20. DAS CONDIÇÕES ESPECIAIS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20.1. A detentora obriga-se a executar a fornecer os produtos licitados em perfeita harmonia e concordância com as normas adotadas pelo Município, este responsável pela emissão das requisições, com especial observância dos termos deste Instrumento Convocatório e da Ata de Registro de Preço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 xml:space="preserve">21. DAS SANÇÕES ADMINISTRATIVAS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21.1. Sem prejuízo da cobrança de perdas e danos, o Município poderá sujeitar a Detentora às penalidades seguintes: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 Suspensão do direito de licitar e contratar com a Administração direta e indireta, pelo prazo de até 03 (três) anos (art. 156, III, da Lei nº 14.133, de 1 de abril de 2021), em função da natureza e da gravidade da falta cometida ou enquanto perdurarem os motivos determinantes da punição à pessoa física ou jurídica que praticar quaisquer atos previstos no art. 155º da Lei nº 14.133, de 1 de abril de 2021;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 Declaração de inidoneidade para licitar e contratar com a ADMINISTRAÇÃO PÚBLICA, considerando, para tanto, reincidência de faltas, sua natureza e gravidade. O ato da declaração de inidoneidade será proferido por Autoridade Superior, mediante publicação no Diário Oficial do Estado.</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21.2. Pelo atraso injustificado na execução dos serviços, a Detentora incorrerá em multa diária de 0,1% (um décimo por cento) sobre o valor ajustado, excluída, quando for o caso, a parcela correspondente aos impostos incidentes, se destacada em documento fisc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3. Pela inexecução total ou parcial do ajuste a multa será de 10% (dez por cento) sobre o valor da obrigação não cumprid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3.2. A aplicação das multas independerá de qualquer interpelação judicial, precedida de processo administrativo com ampla defesa, sendo exigível desde a data do ato, fato ou omissão que lhe tiver dado causa. </w:t>
      </w:r>
    </w:p>
    <w:p>
      <w:pPr>
        <w:pStyle w:val="TextBody"/>
        <w:ind w:left="-2" w:hanging="0"/>
        <w:rPr>
          <w:rFonts w:ascii="Arial" w:hAnsi="Arial" w:cs="Arial"/>
          <w:sz w:val="24"/>
        </w:rPr>
      </w:pPr>
      <w:r>
        <w:rPr>
          <w:rFonts w:cs="Arial" w:ascii="Arial" w:hAnsi="Arial"/>
          <w:sz w:val="24"/>
        </w:rPr>
      </w:r>
    </w:p>
    <w:p>
      <w:pPr>
        <w:pStyle w:val="TextBody"/>
        <w:ind w:left="-2" w:hanging="0"/>
        <w:rPr>
          <w:rFonts w:ascii="Arial" w:hAnsi="Arial" w:cs="Arial"/>
          <w:sz w:val="24"/>
        </w:rPr>
      </w:pPr>
      <w:r>
        <w:rPr>
          <w:rFonts w:cs="Arial" w:ascii="Arial" w:hAnsi="Arial"/>
          <w:sz w:val="24"/>
        </w:rPr>
        <w:t xml:space="preserve">21.3.3. As multas e penalidades serão aplicadas sem prejuízo das sanções cíveis ou penais cabívei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3.4. A Detentora será notificada, por escrito para recolhimento da multa aplicada, o que deverá ocorrer no prazo de 10 (dez) dias úteis dessa notificação. Se não ocorrer o recolhimento da multa no prazo fixado, o seu valor será deduzido das faturas remanescentes.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21.4. A recusa injustificada da adjudicatária em assinar a Ata de Registro de Preços, aceitar ou retirar o instrumento equivalente dentro do prazo estabelecido pela Administração, caracteriza o descumprimento total da obrigação assumida, podendo a Administração aplicar as penalidades cabívei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1.5. Pelo descumprimento das obrigações assumidas a licitante estará sujeita às penalidades previstas no art. 156º da Lei nº 14.133, de 1 de abril de 202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 Comete infração administrativa o fornecedor que cometer quaisquer das infrações previstas no art. 155 da Lei nº 14.133, de 2021, quais sejam: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1. Dar causa à inexecução parcial da At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21.6.2. Dar causa à inexecução parcial da Ata que cause grave dano à Administração, ao funcionamento dos serviços públicos ou ao interesse coletiv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3. Dar causa à inexecução total da A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4. Deixar de entregar a documentação exigida para o certam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5. Não manter a proposta, salvo em decorrência de fato superveniente devidamente justificad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6. Não celebrar a detentora ou não entregar a documentação exigida para a Ata de Registro de Preço, quando convocado dentro do prazo de validade de sua propost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21.6.7. Ensejar o retardamento da execução ou da entrega do produto da licitação sem motivo justificad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1.6.8. Apresentar declaração ou documentação falsa exigida para o certame ou prestar declaração falsa durante a dispensa eletrônica ou a execução da A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9. Fraudar a dispensa eletrônica ou praticar ato fraudulento na execução da At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10. Comportar-se de modo inidôneo ou cometer fraude de qualquer naturez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21.6.10.1. Considera-se comportamento inidôneo, entre outros, a declaração falsa quanto às condições de participação, quanto ao enquadramento como ME/EPP ou o conluio entre os fornecedores, em qualquer momento da dispensa, mesmo após o encerramento da fase de lanc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11. Praticar atos ilícitos com vistas a frustrar os produtos deste certam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6.12. Praticar ato lesivo previsto no art. 5º da Lei nº 12.846, de 1º de agosto de 2013.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1.7. A detentora que cometer qualquer das infrações discriminadas nos subitens anteriores ficará sujeito, sem prejuízo da responsabilidade civil e criminal, às seguintes sançõe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 Advertência pela falta do subitem 20.6.1.; deste termo de referência, quando não se justificar a imposição de penalidade mais gra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 Multa de 10% (dez por cento) sobre o valor estimado dos itens prejudicados pela conduta do fornecedor, por qualquer das infrações dos subitens 20.6.1 a 20.6.12;</w:t>
      </w:r>
    </w:p>
    <w:p>
      <w:pPr>
        <w:pStyle w:val="TextBody"/>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sz w:val="24"/>
        </w:rPr>
        <w:t xml:space="preserve">c) Impedimento de licitar e contratar no âmbito da Administração Pública direta e indireta do ente federativo que tiver aplicado a sanção, pelo prazo máximo de 3 (três) anos, nos casos dos subitens 20.6.2 a 20.6.7 deste termo de referência, quando não se justificar a imposição de penalidade mais gra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 Declaração de inidoneidade para licitar, que impedirá o responsável de licitar no âmbito da Administração Pública direta e indireta de todos os entes federativos, pelo prazo mínimo de 3 (três) anos e máximo de 6 (seis) anos, nos casos dos subitens 20.6.8 a 20.6.12, bem como nos demais casos que justifiquem a imposição da penalidade mais gra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7.1. Na aplicação das sanções serão considerados: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21.7.1.1. A natureza e a gravidade da infração cometid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7.1.2.As peculiaridades do caso concret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7.1.3.As circunstâncias agravantes ou atenuant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7.1..4. Os danos que dela provierem para a Administração Públic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1.7.1.5.A implantação ou o aperfeiçoamento de programa de integridade, conforme normas e orientações dos órgãos de control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21.8. Se a multa aplicada e as indenizações cabíveis forem superiores ao valor de pagamento eventualmente devido pela Administração ao detentor, além da perda desse valor, a diferença será descontada da garantia prestada ou será cobrada judicialment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1.9. A aplicação das sanções previstas neste termo de referência não exclui, em hipótese alguma, a obrigação de reparação integral do dano causado à Administração Públic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10. A penalidade de multa pode ser aplicada cumulativamente com as demais sanções.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21.11.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21.12.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1.13. A aplicação de qualquer das penalidades previstas realizar-se-á em processo administrativo que assegurará o contraditório e a ampla defesa ao fornecedor/adjudicatário, observando-se o procedimento previsto na Lei Municipal nº 1841/2022, na Lei nº 14.133, de 2021, e subsidiariamente na Lei nº 9.784, de 1999.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1.14. As sanções por atos praticados no decorrer da contratação estão previstas nos anexos a este Avi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22. DAS ALTERAÇÕES DA ATA DO REGISTRO DE PREÇOS </w:t>
      </w:r>
    </w:p>
    <w:p>
      <w:pPr>
        <w:pStyle w:val="Normal"/>
        <w:jc w:val="both"/>
        <w:rPr>
          <w:rFonts w:ascii="Arial" w:hAnsi="Arial" w:cs="Arial"/>
        </w:rPr>
      </w:pPr>
      <w:r>
        <w:rPr>
          <w:rFonts w:cs="Arial" w:ascii="Arial" w:hAnsi="Arial"/>
        </w:rPr>
        <w:t>22.1. A Ata de Registro de Preços poderá sofrer alterações, obedecidas as disposições contidas na Lei nº 14.133, de 1 de abril de 2021: ou atualizados em decorrência de eventual redução dos preços praticados no mercado ou de fato que eleve o custo dos bens, das obras ou dos serviços registrados, nas seguintes situações:</w:t>
      </w:r>
    </w:p>
    <w:p>
      <w:pPr>
        <w:pStyle w:val="Normal"/>
        <w:jc w:val="both"/>
        <w:rPr/>
      </w:pPr>
      <w:r>
        <w:rPr>
          <w:rFonts w:cs="Arial" w:ascii="Arial" w:hAnsi="Arial"/>
        </w:rPr>
        <w:t>a) Em caso de força maior, caso fortuito ou fato do príncipe ou em decorrência de fatos imprevisíveis ou previsíveis de consequências incalculáveis, que inviabilizem a execução da ata tal como pactuada, nos termos da alínea “c” do inciso II do caput do art. 124 da Lei n° 14.133,2021.</w:t>
      </w:r>
    </w:p>
    <w:p>
      <w:pPr>
        <w:pStyle w:val="Normal"/>
        <w:jc w:val="both"/>
        <w:rPr>
          <w:rFonts w:ascii="Arial" w:hAnsi="Arial" w:cs="Arial"/>
        </w:rPr>
      </w:pPr>
      <w:r>
        <w:rPr>
          <w:rFonts w:cs="Arial" w:ascii="Arial" w:hAnsi="Arial"/>
        </w:rPr>
        <w:t>b) em caso de criação, alteração ou extinção de quaisquer tributos ou encargos legais ou a superveniência de disposições legais, com comprovada repercussão sobre os preços registrados;</w:t>
      </w:r>
    </w:p>
    <w:p>
      <w:pPr>
        <w:pStyle w:val="Normal"/>
        <w:jc w:val="both"/>
        <w:rPr>
          <w:rFonts w:ascii="Arial" w:hAnsi="Arial" w:cs="Arial"/>
        </w:rPr>
      </w:pPr>
      <w:r>
        <w:rPr>
          <w:rFonts w:cs="Arial" w:ascii="Arial" w:hAnsi="Arial"/>
        </w:rPr>
        <w:t>c) Na hipótese de previsão no edital ou no aviso de contratação direta de cláusula de reajustamento ou repactuação sobre os preços registrados, nos termos da Lei n° 14.133, de 2021.</w:t>
      </w:r>
    </w:p>
    <w:p>
      <w:pPr>
        <w:pStyle w:val="Normal"/>
        <w:jc w:val="right"/>
        <w:rPr/>
      </w:pPr>
      <w:r>
        <w:rPr>
          <w:rFonts w:cs="Arial" w:ascii="Arial" w:hAnsi="Arial"/>
        </w:rPr>
        <w:t>1. No caso do reajustamento, deverá ser respeitada a contagem da anualidade e o índice previsto para contratação;</w:t>
      </w:r>
    </w:p>
    <w:p>
      <w:pPr>
        <w:pStyle w:val="Normal"/>
        <w:rPr>
          <w:rFonts w:ascii="Arial" w:hAnsi="Arial" w:cs="Arial"/>
          <w:highlight w:val="yellow"/>
        </w:rPr>
      </w:pPr>
      <w:r>
        <w:rPr>
          <w:rFonts w:cs="Arial" w:ascii="Arial" w:hAnsi="Arial"/>
        </w:rPr>
        <w:t>2. No caso da repactuação, poderá ser a pedido do interessado, conforme critérios definidos para contratação.</w:t>
      </w:r>
    </w:p>
    <w:p>
      <w:pPr>
        <w:pStyle w:val="Ttulo1"/>
        <w:jc w:val="both"/>
        <w:rPr>
          <w:rFonts w:ascii="Arial" w:hAnsi="Arial" w:cs="Arial"/>
          <w:b w:val="false"/>
          <w:b w:val="false"/>
          <w:color w:val="000000"/>
          <w:sz w:val="24"/>
          <w:szCs w:val="24"/>
          <w:highlight w:val="yellow"/>
        </w:rPr>
      </w:pPr>
      <w:r>
        <w:rPr>
          <w:rFonts w:cs="Arial" w:ascii="Arial" w:hAnsi="Arial"/>
          <w:b w:val="false"/>
          <w:color w:val="000000"/>
          <w:sz w:val="24"/>
          <w:szCs w:val="24"/>
          <w:highlight w:val="yellow"/>
        </w:rPr>
      </w:r>
    </w:p>
    <w:p>
      <w:pPr>
        <w:pStyle w:val="Normal"/>
        <w:jc w:val="both"/>
        <w:rPr>
          <w:rFonts w:ascii="Arial" w:hAnsi="Arial" w:cs="Arial"/>
          <w:b/>
          <w:b/>
        </w:rPr>
      </w:pPr>
      <w:r>
        <w:rPr>
          <w:rFonts w:cs="Arial" w:ascii="Arial" w:hAnsi="Arial"/>
          <w:b/>
        </w:rPr>
        <w:t xml:space="preserve">23. NEGOCIAÇÃO DE PREÇOS REGISTRADOS </w:t>
      </w:r>
    </w:p>
    <w:p>
      <w:pPr>
        <w:pStyle w:val="Normal"/>
        <w:jc w:val="both"/>
        <w:rPr>
          <w:rFonts w:ascii="Arial" w:hAnsi="Arial" w:cs="Arial"/>
        </w:rPr>
      </w:pPr>
      <w:r>
        <w:rPr>
          <w:rFonts w:cs="Arial" w:ascii="Arial" w:hAnsi="Arial"/>
        </w:rPr>
        <w:t xml:space="preserve">23.1. Na hipótese de o preço registrado torna-se superior ao preço praticado no mercado por motivo superveniente, o órgão ou entidade gerenciadora convocará o fornecedor para negociar a redução do preço registrado. </w:t>
      </w:r>
    </w:p>
    <w:p>
      <w:pPr>
        <w:pStyle w:val="Normal"/>
        <w:jc w:val="both"/>
        <w:rPr>
          <w:rFonts w:ascii="Arial" w:hAnsi="Arial" w:cs="Arial"/>
        </w:rPr>
      </w:pPr>
      <w:r>
        <w:rPr>
          <w:rFonts w:cs="Arial" w:ascii="Arial" w:hAnsi="Arial"/>
        </w:rPr>
        <w:t>a) Caso não aceite reduzir seu preço aos valores praticados pelo mercado, o a contratada será liberada do compromisso assumido quanto ao item registrado, sem aplicação de penalidades administrativas.</w:t>
      </w:r>
    </w:p>
    <w:p>
      <w:pPr>
        <w:pStyle w:val="Normal"/>
        <w:jc w:val="both"/>
        <w:rPr/>
      </w:pPr>
      <w:r>
        <w:rPr>
          <w:rFonts w:cs="Arial" w:ascii="Arial" w:hAnsi="Arial"/>
        </w:rPr>
        <w:t>b) Na hipótese prevista no item anterior, o gerenciador convocará a empresa detentora da ata do cadastro reserva, na ordem de classificação, para verificar se aceitam reduzir seus preços aos valores de mercado e não convocara os licitantes que tiverem seu registro cancelado.</w:t>
      </w:r>
    </w:p>
    <w:p>
      <w:pPr>
        <w:pStyle w:val="Normal"/>
        <w:jc w:val="both"/>
        <w:rPr>
          <w:rFonts w:ascii="Arial" w:hAnsi="Arial" w:cs="Arial"/>
        </w:rPr>
      </w:pPr>
      <w:r>
        <w:rPr>
          <w:rFonts w:cs="Arial" w:ascii="Arial" w:hAnsi="Arial"/>
        </w:rPr>
        <w:t>c) Se não obtiver êxito nas negociações, o órgão gerenciador procederá ao cancelamento da ata de registro de preços, adotando as medidas cabíveis para obtenção de contratação mais vantajosa.</w:t>
      </w:r>
    </w:p>
    <w:p>
      <w:pPr>
        <w:pStyle w:val="Normal"/>
        <w:jc w:val="both"/>
        <w:rPr/>
      </w:pPr>
      <w:r>
        <w:rPr>
          <w:rFonts w:cs="Arial" w:ascii="Arial" w:hAnsi="Arial"/>
        </w:rPr>
        <w:t>d) Na hipótese de redução do preço registrado, o gerenciador comunicará aos órgãos e às entidades que tiverem firmado contratos decorrentes da Ata de Registro de Preços para que avaliem a conveniência e a oportunidade de diligenciar em negociação com vistas à alteração contratual, observando o disposto no art. 124 Lei 14.133, de 2021.</w:t>
      </w:r>
    </w:p>
    <w:p>
      <w:pPr>
        <w:pStyle w:val="Normal"/>
        <w:jc w:val="both"/>
        <w:rPr/>
      </w:pPr>
      <w:r>
        <w:rPr>
          <w:rFonts w:eastAsia="Arial" w:cs="Arial" w:ascii="Arial" w:hAnsi="Arial"/>
        </w:rPr>
        <w:t xml:space="preserve"> </w:t>
      </w:r>
      <w:r>
        <w:rPr>
          <w:rFonts w:cs="Arial" w:ascii="Arial" w:hAnsi="Arial"/>
        </w:rPr>
        <w:t>23.2. Na hipótese de o preço de mercado torna-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jc w:val="both"/>
        <w:rPr>
          <w:rFonts w:ascii="Arial" w:hAnsi="Arial" w:cs="Arial"/>
        </w:rPr>
      </w:pPr>
      <w:r>
        <w:rPr>
          <w:rFonts w:cs="Arial" w:ascii="Arial" w:hAnsi="Arial"/>
        </w:rPr>
        <w:t xml:space="preserve">a) Neste caso, o fornecedor encaminhará, juntamente com o pedido de alteração, a documentação comprobatória ou a planilha de custos que demonstre a inviabilidade do preço registro em relação às condições inicialmente pactuadas. </w:t>
      </w:r>
    </w:p>
    <w:p>
      <w:pPr>
        <w:pStyle w:val="Normal"/>
        <w:jc w:val="both"/>
        <w:rPr/>
      </w:pPr>
      <w:r>
        <w:rPr>
          <w:rFonts w:cs="Arial" w:ascii="Arial" w:hAnsi="Arial"/>
        </w:rPr>
        <w:t>b) Não hipótese de não comprovação da existência de fato superveniente que inviabilize o preço registrado, o pedido será feito indeferido pelo órgão ou entidade gerenciadora e o fornecedor deverá cumprir as obrigações estabelecidas na ata, sob pena de cancelamento do seu registro, nos termos do item 12.a; sem prejuízo das sanções previstas na lei n° 14.133, de 2021, e na legislação aplicável.</w:t>
      </w:r>
    </w:p>
    <w:p>
      <w:pPr>
        <w:pStyle w:val="Normal"/>
        <w:jc w:val="both"/>
        <w:rPr>
          <w:rFonts w:ascii="Arial" w:hAnsi="Arial" w:cs="Arial"/>
        </w:rPr>
      </w:pPr>
      <w:r>
        <w:rPr>
          <w:rFonts w:cs="Arial" w:ascii="Arial" w:hAnsi="Arial"/>
        </w:rPr>
        <w:t>c) Se não obtiver êxito nas negociações, o órgão gerenciador procedera ao cancelamento da ata de registro de preços, nos termos 12.d; e adotara as medidas cabíveis para a obtenção da contratação mais vantajosa.</w:t>
      </w:r>
    </w:p>
    <w:p>
      <w:pPr>
        <w:pStyle w:val="Normal"/>
        <w:jc w:val="both"/>
        <w:rPr/>
      </w:pPr>
      <w:r>
        <w:rPr>
          <w:rFonts w:cs="Arial" w:ascii="Arial" w:hAnsi="Arial"/>
        </w:rPr>
        <w:t>d) Na hipótese de comprovação da majoração do preço de mercado que inviabilize o preço registrado, conforme previsto no item b. e no item a., o órgão ou entidade gerenciadora atualizará o preço registrado, de acordo com a realidade dos valores praticados pelo mercado.</w:t>
      </w:r>
    </w:p>
    <w:p>
      <w:pPr>
        <w:pStyle w:val="Normal"/>
        <w:jc w:val="both"/>
        <w:rPr>
          <w:rFonts w:ascii="Arial" w:hAnsi="Arial" w:cs="Arial"/>
        </w:rPr>
      </w:pPr>
      <w:r>
        <w:rPr>
          <w:rFonts w:cs="Arial" w:ascii="Arial" w:hAnsi="Arial"/>
        </w:rPr>
        <w:t>e) o órgão gerenciador comunicará aos órgãos que tiverem firmado contratos decorrentes da ata de registro de preço sobre a efetiva alteração do preço registrado, para que avalie a necessidade de alteração contratual, observando o disposto no Art. 124 Lei n° 14.133, de 20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4. REMANEJAMENTO DAS QUANTIDADES NA ATA DE REGISTRO DE PREÇOS </w:t>
      </w:r>
    </w:p>
    <w:p>
      <w:pPr>
        <w:pStyle w:val="Normal"/>
        <w:jc w:val="both"/>
        <w:rPr/>
      </w:pPr>
      <w:r>
        <w:rPr>
          <w:rFonts w:cs="Arial" w:ascii="Arial" w:hAnsi="Arial"/>
        </w:rPr>
        <w:t>24.1. As quantidades previstas para os itens com preços registrados nas atas de registro de preços poderão ser remanejadas pelo órgão ou entidade gerenciadora entre os órgãos gerenciadores participantes e não participantes do registro de preços.</w:t>
      </w:r>
    </w:p>
    <w:p>
      <w:pPr>
        <w:pStyle w:val="Normal"/>
        <w:jc w:val="both"/>
        <w:rPr>
          <w:rFonts w:ascii="Arial" w:hAnsi="Arial" w:cs="Arial"/>
        </w:rPr>
      </w:pPr>
      <w:r>
        <w:rPr>
          <w:rFonts w:cs="Arial" w:ascii="Arial" w:hAnsi="Arial"/>
        </w:rPr>
        <w:t>24.2. O remanejamento somente poderá ser feito:</w:t>
      </w:r>
    </w:p>
    <w:p>
      <w:pPr>
        <w:pStyle w:val="Normal"/>
        <w:jc w:val="both"/>
        <w:rPr>
          <w:rFonts w:ascii="Arial" w:hAnsi="Arial" w:cs="Arial"/>
        </w:rPr>
      </w:pPr>
      <w:r>
        <w:rPr>
          <w:rFonts w:cs="Arial" w:ascii="Arial" w:hAnsi="Arial"/>
        </w:rPr>
        <w:t>24.2.1 De órgão participante para órgão participante; ou</w:t>
      </w:r>
    </w:p>
    <w:p>
      <w:pPr>
        <w:pStyle w:val="Normal"/>
        <w:jc w:val="both"/>
        <w:rPr>
          <w:rFonts w:ascii="Arial" w:hAnsi="Arial" w:cs="Arial"/>
        </w:rPr>
      </w:pPr>
      <w:r>
        <w:rPr>
          <w:rFonts w:cs="Arial" w:ascii="Arial" w:hAnsi="Arial"/>
        </w:rPr>
        <w:t>24.2.2 De órgão participante para órgão não participante.</w:t>
      </w:r>
    </w:p>
    <w:p>
      <w:pPr>
        <w:pStyle w:val="Normal"/>
        <w:jc w:val="both"/>
        <w:rPr/>
      </w:pPr>
      <w:r>
        <w:rPr>
          <w:rFonts w:cs="Arial" w:ascii="Arial" w:hAnsi="Arial"/>
        </w:rPr>
        <w:t>24.3. O órgão gerenciador que tiver estimado as quantidades que pretende contratar será considerado participante para efeito do remanejamento.</w:t>
      </w:r>
    </w:p>
    <w:p>
      <w:pPr>
        <w:pStyle w:val="Normal"/>
        <w:jc w:val="both"/>
        <w:rPr>
          <w:rFonts w:ascii="Arial" w:hAnsi="Arial" w:cs="Arial"/>
        </w:rPr>
      </w:pPr>
      <w:r>
        <w:rPr>
          <w:rFonts w:cs="Arial" w:ascii="Arial" w:hAnsi="Arial"/>
        </w:rPr>
        <w:t>24.4. Na hipótese de remanejamento de órgão participante para ou órgão não participante, serão observados os limites previstos no Art. 32 do Decreto n° 11.462, de 2023.</w:t>
      </w:r>
    </w:p>
    <w:p>
      <w:pPr>
        <w:pStyle w:val="Normal"/>
        <w:jc w:val="both"/>
        <w:rPr>
          <w:rFonts w:ascii="Arial" w:hAnsi="Arial" w:cs="Arial"/>
        </w:rPr>
      </w:pPr>
      <w:r>
        <w:rPr>
          <w:rFonts w:cs="Arial" w:ascii="Arial" w:hAnsi="Arial"/>
        </w:rPr>
        <w:t>24.5. Competirá ao órgão gerenciador autorizar o remanejamento solicitado, com a redução do quantitativo inicialmente informado pelo órgão participante, desde haja prévia anuência do órgão que sofrer redução dos quantitativos informados.</w:t>
      </w:r>
    </w:p>
    <w:p>
      <w:pPr>
        <w:pStyle w:val="Normal"/>
        <w:jc w:val="both"/>
        <w:rPr/>
      </w:pPr>
      <w:r>
        <w:rPr>
          <w:rFonts w:cs="Arial" w:ascii="Arial" w:hAnsi="Arial"/>
        </w:rPr>
        <w:t xml:space="preserve">24.6. Caso o remanejamento seja feito entre órgão dos Estados, do Distrito Federal ou de Municípios distintos, caberá ao fornecedor da ata de registro de preços de preços, observadas as condições nela estabelecidas, optar pela aceitação ou não do fornecimento decorrente do remanejamento dos itens. </w:t>
      </w:r>
    </w:p>
    <w:p>
      <w:pPr>
        <w:pStyle w:val="Normal"/>
        <w:jc w:val="both"/>
        <w:rPr>
          <w:rFonts w:ascii="Arial" w:hAnsi="Arial" w:cs="Arial"/>
        </w:rPr>
      </w:pPr>
      <w:r>
        <w:rPr>
          <w:rFonts w:cs="Arial" w:ascii="Arial" w:hAnsi="Arial"/>
        </w:rPr>
        <w:t>24.7. Na hipótese da compra centralizada, não havendo indicação pelo órgão gerenciador, dos quantitativos dos participantes da compra centralizada, nos termos do item 25.3, a distribuição das quantidades para a execução descentralizada será por meio de remanej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5. CANCELAMENTO DO REGISTRO DO LICITANTE VENCEDOR E DOS PREÇOS REGISTRADOS </w:t>
      </w:r>
    </w:p>
    <w:p>
      <w:pPr>
        <w:pStyle w:val="Normal"/>
        <w:jc w:val="both"/>
        <w:rPr>
          <w:rFonts w:ascii="Arial" w:hAnsi="Arial" w:cs="Arial"/>
        </w:rPr>
      </w:pPr>
      <w:r>
        <w:rPr>
          <w:rFonts w:cs="Arial" w:ascii="Arial" w:hAnsi="Arial"/>
        </w:rPr>
        <w:t>25.1. O registro do fornecedor será cancelado pelo gerenciador, quando o fornecedor:</w:t>
      </w:r>
    </w:p>
    <w:p>
      <w:pPr>
        <w:pStyle w:val="Normal"/>
        <w:jc w:val="both"/>
        <w:rPr>
          <w:rFonts w:ascii="Arial" w:hAnsi="Arial" w:cs="Arial"/>
        </w:rPr>
      </w:pPr>
      <w:r>
        <w:rPr>
          <w:rFonts w:cs="Arial" w:ascii="Arial" w:hAnsi="Arial"/>
        </w:rPr>
        <w:t>25.1.1. Descumprir as condições da ata de registro de preços, sem motivo justificado;</w:t>
      </w:r>
    </w:p>
    <w:p>
      <w:pPr>
        <w:pStyle w:val="Normal"/>
        <w:jc w:val="both"/>
        <w:rPr>
          <w:rFonts w:ascii="Arial" w:hAnsi="Arial" w:cs="Arial"/>
        </w:rPr>
      </w:pPr>
      <w:r>
        <w:rPr>
          <w:rFonts w:cs="Arial" w:ascii="Arial" w:hAnsi="Arial"/>
        </w:rPr>
        <w:t>25.1.2. Não retirar a nota de empenho, ou instrumento equivalente, no prazo estabelecido pela Administração sem justificativa razoável;</w:t>
      </w:r>
    </w:p>
    <w:p>
      <w:pPr>
        <w:pStyle w:val="Normal"/>
        <w:jc w:val="both"/>
        <w:rPr/>
      </w:pPr>
      <w:r>
        <w:rPr>
          <w:rFonts w:cs="Arial" w:ascii="Arial" w:hAnsi="Arial"/>
        </w:rPr>
        <w:t xml:space="preserve">25.1.3. Não aceitar manter seu preço registrado, na hipótese prevista no artigo 27, </w:t>
      </w:r>
      <w:r>
        <w:rPr>
          <w:rFonts w:cs="Arial" w:ascii="Arial" w:hAnsi="Arial"/>
          <w:shd w:fill="FFFFFF" w:val="clear"/>
        </w:rPr>
        <w:t>§ 2°, do Decreto n° 11.462, de 2023; ou</w:t>
      </w:r>
    </w:p>
    <w:p>
      <w:pPr>
        <w:pStyle w:val="Normal"/>
        <w:jc w:val="both"/>
        <w:rPr/>
      </w:pPr>
      <w:r>
        <w:rPr>
          <w:rFonts w:cs="Arial" w:ascii="Arial" w:hAnsi="Arial"/>
          <w:shd w:fill="FFFFFF" w:val="clear"/>
        </w:rPr>
        <w:t>25.1.4. Sofrer sanção prevista nos incisos III ou IV do caput do Art.156 da Lei n° 14.133, de 2021.</w:t>
      </w:r>
    </w:p>
    <w:p>
      <w:pPr>
        <w:pStyle w:val="Normal"/>
        <w:ind w:left="708" w:hanging="0"/>
        <w:rPr>
          <w:rFonts w:ascii="Arial" w:hAnsi="Arial" w:cs="Arial"/>
          <w:shd w:fill="FFFFFF" w:val="clear"/>
        </w:rPr>
      </w:pPr>
      <w:r>
        <w:rPr>
          <w:rFonts w:cs="Arial" w:ascii="Arial" w:hAnsi="Arial"/>
          <w:shd w:fill="FFFFFF" w:val="clear"/>
        </w:rPr>
        <w:t>1- Na hipótese de aplicação de sanção prevista nos incisos III ou IV do caput do art. 156 da Lei n° 14.133, de 2021, caso a penalidade aplicada ao fornecedor não ultrapasse o prazo de vigência da ata de registro de preços, poderá o órgão gerenciados, mediante decisão fundamentada, decidir pela manutenção do registro de preços, vedadas contratações derivadas da ata enquanto perdurarem os efeitos da sanção.</w:t>
      </w:r>
    </w:p>
    <w:p>
      <w:pPr>
        <w:pStyle w:val="Normal"/>
        <w:rPr/>
      </w:pPr>
      <w:r>
        <w:rPr>
          <w:rFonts w:cs="Arial" w:ascii="Arial" w:hAnsi="Arial"/>
          <w:shd w:fill="FFFFFF" w:val="clear"/>
        </w:rPr>
        <w:t>25.2. O cancelamento de registros nas hipóteses previstas no item será formalizado por despacho do órgão gerenciador, garantindo os princípios do contraditório e da ampla defesa.</w:t>
      </w:r>
    </w:p>
    <w:p>
      <w:pPr>
        <w:pStyle w:val="Normal"/>
        <w:rPr>
          <w:rFonts w:ascii="Arial" w:hAnsi="Arial" w:cs="Arial"/>
          <w:shd w:fill="FFFFFF" w:val="clear"/>
        </w:rPr>
      </w:pPr>
      <w:r>
        <w:rPr>
          <w:rFonts w:cs="Arial" w:ascii="Arial" w:hAnsi="Arial"/>
          <w:shd w:fill="FFFFFF" w:val="clear"/>
        </w:rPr>
        <w:t>25.3. O cancelamento dos preços registrados poderá ser realizado pelo órgão gerenciador, em determinada ata de registro de preços, total ou parcialmente, nas seguintes hipóteses, desde que devidamente comprovadas e justificadas:</w:t>
      </w:r>
    </w:p>
    <w:p>
      <w:pPr>
        <w:pStyle w:val="Normal"/>
        <w:rPr>
          <w:rFonts w:ascii="Arial" w:hAnsi="Arial" w:cs="Arial"/>
          <w:shd w:fill="FFFFFF" w:val="clear"/>
        </w:rPr>
      </w:pPr>
      <w:r>
        <w:rPr>
          <w:rFonts w:cs="Arial" w:ascii="Arial" w:hAnsi="Arial"/>
          <w:shd w:fill="FFFFFF" w:val="clear"/>
        </w:rPr>
        <w:t>25.3.1. Por razão de interesse público;</w:t>
      </w:r>
    </w:p>
    <w:p>
      <w:pPr>
        <w:pStyle w:val="Normal"/>
        <w:rPr>
          <w:rFonts w:ascii="Arial" w:hAnsi="Arial" w:cs="Arial"/>
          <w:shd w:fill="FFFFFF" w:val="clear"/>
        </w:rPr>
      </w:pPr>
      <w:r>
        <w:rPr>
          <w:rFonts w:cs="Arial" w:ascii="Arial" w:hAnsi="Arial"/>
          <w:shd w:fill="FFFFFF" w:val="clear"/>
        </w:rPr>
        <w:t>25.3.2. A pedido do fornecedor, decorrente de caso fortuito ou força maior; ou</w:t>
      </w:r>
    </w:p>
    <w:p>
      <w:pPr>
        <w:pStyle w:val="Normal"/>
        <w:rPr>
          <w:rFonts w:ascii="Arial" w:hAnsi="Arial" w:cs="Arial"/>
          <w:shd w:fill="FFFFFF" w:val="clear"/>
        </w:rPr>
      </w:pPr>
      <w:r>
        <w:rPr>
          <w:rFonts w:cs="Arial" w:ascii="Arial" w:hAnsi="Arial"/>
          <w:shd w:fill="FFFFFF" w:val="clear"/>
        </w:rPr>
        <w:t xml:space="preserve">25.3.3. Se não houver êxito nas negociações, nas hipóteses em que o preço de mercado tornar-se superior ou inferior ao preço registrado, nos termos do artigo 26, §3° e 27; § 4°, ambos do Decreto n° 11.462, de 2023. </w:t>
      </w:r>
    </w:p>
    <w:p>
      <w:pPr>
        <w:pStyle w:val="Normal"/>
        <w:rPr>
          <w:rFonts w:ascii="Arial" w:hAnsi="Arial" w:cs="Arial"/>
          <w:shd w:fill="FFFFFF" w:val="clear"/>
        </w:rPr>
      </w:pPr>
      <w:r>
        <w:rPr>
          <w:rFonts w:cs="Arial" w:ascii="Arial" w:hAnsi="Arial"/>
          <w:shd w:fill="FFFFFF" w:val="clear"/>
        </w:rPr>
      </w:r>
    </w:p>
    <w:p>
      <w:pPr>
        <w:pStyle w:val="Normal"/>
        <w:jc w:val="both"/>
        <w:rPr>
          <w:rFonts w:ascii="Arial" w:hAnsi="Arial" w:cs="Arial"/>
          <w:b/>
          <w:b/>
        </w:rPr>
      </w:pPr>
      <w:r>
        <w:rPr>
          <w:rFonts w:cs="Arial" w:ascii="Arial" w:hAnsi="Arial"/>
          <w:b/>
        </w:rPr>
        <w:t xml:space="preserve">26. DA GARANTIA DE EXECUÇÃO </w:t>
      </w:r>
    </w:p>
    <w:p>
      <w:pPr>
        <w:pStyle w:val="Normal"/>
        <w:jc w:val="both"/>
        <w:rPr>
          <w:rFonts w:ascii="Arial" w:hAnsi="Arial" w:cs="Arial"/>
        </w:rPr>
      </w:pPr>
      <w:r>
        <w:rPr>
          <w:rFonts w:cs="Arial" w:ascii="Arial" w:hAnsi="Arial"/>
        </w:rPr>
        <w:t>26.1. Não haverá exigência de garantia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7. DAS DISPOSIÇÕES FINAIS </w:t>
      </w:r>
    </w:p>
    <w:p>
      <w:pPr>
        <w:pStyle w:val="Normal"/>
        <w:jc w:val="both"/>
        <w:rPr>
          <w:rFonts w:ascii="Arial" w:hAnsi="Arial" w:cs="Arial"/>
        </w:rPr>
      </w:pPr>
      <w:r>
        <w:rPr>
          <w:rFonts w:cs="Arial" w:ascii="Arial" w:hAnsi="Arial"/>
        </w:rPr>
        <w:t>27.1. Qualquer omissão referente ao teor deste Termo de Referência deverá ser suprida de acordo com a Lei Federal 14.133/2021.</w:t>
      </w:r>
    </w:p>
    <w:p>
      <w:pPr>
        <w:pStyle w:val="Normal"/>
        <w:spacing w:before="0" w:after="57"/>
        <w:jc w:val="both"/>
        <w:rPr>
          <w:rFonts w:ascii="Arial" w:hAnsi="Arial" w:cs="Arial"/>
          <w:bCs/>
          <w:lang w:eastAsia="zh-CN"/>
        </w:rPr>
      </w:pPr>
      <w:r>
        <w:rPr>
          <w:rFonts w:cs="Arial" w:ascii="Arial" w:hAnsi="Arial"/>
          <w:bCs/>
          <w:lang w:eastAsia="zh-CN"/>
        </w:rPr>
      </w:r>
    </w:p>
    <w:p>
      <w:pPr>
        <w:pStyle w:val="Normal"/>
        <w:spacing w:before="0" w:after="57"/>
        <w:jc w:val="both"/>
        <w:rPr>
          <w:rFonts w:ascii="Arial" w:hAnsi="Arial" w:cs="Arial"/>
          <w:bCs/>
          <w:lang w:eastAsia="zh-CN"/>
        </w:rPr>
      </w:pPr>
      <w:r>
        <w:rPr>
          <w:rFonts w:cs="Arial" w:ascii="Arial" w:hAnsi="Arial"/>
          <w:bCs/>
          <w:lang w:eastAsia="zh-CN"/>
        </w:rPr>
      </w:r>
    </w:p>
    <w:p>
      <w:pPr>
        <w:pStyle w:val="Normal"/>
        <w:spacing w:before="0" w:after="57"/>
        <w:jc w:val="both"/>
        <w:rPr/>
      </w:pPr>
      <w:r>
        <w:rPr>
          <w:rFonts w:cs="Arial" w:ascii="Arial" w:hAnsi="Arial"/>
          <w:bCs/>
          <w:lang w:eastAsia="zh-CN"/>
        </w:rPr>
        <w:t xml:space="preserve">1 - Maria Helena Rocha: </w:t>
      </w:r>
      <w:r>
        <w:rPr>
          <w:rFonts w:cs="Arial" w:ascii="Arial" w:hAnsi="Arial"/>
          <w:lang w:eastAsia="zh-CN"/>
        </w:rPr>
        <w:t>_______________________________</w:t>
      </w:r>
    </w:p>
    <w:p>
      <w:pPr>
        <w:pStyle w:val="Normal"/>
        <w:spacing w:before="0" w:after="57"/>
        <w:jc w:val="both"/>
        <w:rPr>
          <w:rFonts w:ascii="Arial" w:hAnsi="Arial" w:cs="Arial"/>
          <w:lang w:eastAsia="zh-CN"/>
        </w:rPr>
      </w:pPr>
      <w:r>
        <w:rPr>
          <w:rFonts w:cs="Arial" w:ascii="Arial" w:hAnsi="Arial"/>
          <w:lang w:eastAsia="zh-CN"/>
        </w:rPr>
        <w:t>Secretária Municipal de Educação</w:t>
      </w:r>
    </w:p>
    <w:p>
      <w:pPr>
        <w:pStyle w:val="Normal"/>
        <w:spacing w:before="0" w:after="57"/>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lang w:eastAsia="zh-CN"/>
        </w:rPr>
      </w:pPr>
      <w:r>
        <w:rPr>
          <w:rFonts w:cs="Arial" w:ascii="Arial" w:hAnsi="Arial"/>
          <w:b/>
          <w:bCs/>
          <w:lang w:eastAsia="zh-CN"/>
        </w:rPr>
      </w:r>
    </w:p>
    <w:sectPr>
      <w:headerReference w:type="default" r:id="rId2"/>
      <w:footerReference w:type="default" r:id="rId3"/>
      <w:type w:val="nextPage"/>
      <w:pgSz w:w="11906" w:h="16838"/>
      <w:pgMar w:left="1134" w:right="1134" w:gutter="0" w:header="567" w:top="212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64">
          <wp:simplePos x="0" y="0"/>
          <wp:positionH relativeFrom="column">
            <wp:posOffset>544449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27660</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rFonts w:ascii="Calibri" w:hAnsi="Calibri" w:eastAsia="Calibri" w:cs="Calibri"/>
        <w:b/>
        <w:b/>
        <w:sz w:val="32"/>
        <w:szCs w:val="32"/>
        <w:lang w:eastAsia="en-US"/>
      </w:rPr>
    </w:pP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Calibri"/>
        <w:i/>
        <w:iCs/>
        <w:sz w:val="22"/>
        <w:szCs w:val="22"/>
        <w:lang w:eastAsia="en-US"/>
      </w:rPr>
      <w:t>Rua Getúlio Vargas n° 27 – Centro - CEP: 36.130-000 - Tel.: (32) 3283-3850</w:t>
    </w:r>
  </w:p>
  <w:p>
    <w:pPr>
      <w:pStyle w:val="Header"/>
      <w:jc w:val="cent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b/>
      <w:color w:val="000000"/>
    </w:rPr>
  </w:style>
  <w:style w:type="character" w:styleId="WW8Num1z1">
    <w:name w:val="WW8Num1z1"/>
    <w:qFormat/>
    <w:rPr>
      <w:sz w:val="20"/>
      <w:szCs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Nivel2Char">
    <w:name w:val="Nivel 2 Char"/>
    <w:qFormat/>
    <w:rPr>
      <w:rFonts w:ascii="Arial" w:hAnsi="Arial" w:cs="Arial"/>
    </w:rPr>
  </w:style>
  <w:style w:type="character" w:styleId="Nvel3Char">
    <w:name w:val="Nível 3 Char"/>
    <w:qFormat/>
    <w:rPr>
      <w:rFonts w:ascii="Arial" w:hAnsi="Arial" w:cs="Arial"/>
    </w:rPr>
  </w:style>
  <w:style w:type="character" w:styleId="Nivel01Char">
    <w:name w:val="Nivel 01 Char"/>
    <w:qFormat/>
    <w:rPr>
      <w:rFonts w:ascii="Arial" w:hAnsi="Arial" w:eastAsia="Times New Roman" w:cs="Arial"/>
      <w:b/>
      <w:bCs/>
    </w:rPr>
  </w:style>
  <w:style w:type="character" w:styleId="Nvel4Char">
    <w:name w:val="Nível 4 Char"/>
    <w:qFormat/>
    <w:rPr>
      <w:rFonts w:ascii="Arial" w:hAnsi="Arial" w:cs="Arial"/>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tulo1">
    <w:name w:val="Título1"/>
    <w:basedOn w:val="Normal"/>
    <w:next w:val="TextBody"/>
    <w:qFormat/>
    <w:pPr>
      <w:widowControl w:val="false"/>
      <w:suppressAutoHyphens w:val="true"/>
      <w:jc w:val="center"/>
      <w:outlineLvl w:val="0"/>
    </w:pPr>
    <w:rPr>
      <w:b/>
      <w:bCs/>
      <w:sz w:val="22"/>
      <w:szCs w:val="22"/>
      <w:lang w:eastAsia="zh-C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jc w:val="both"/>
      <w:outlineLvl w:val="9"/>
    </w:pPr>
    <w:rPr>
      <w:rFonts w:ascii="Arial" w:hAnsi="Arial" w:cs="Arial"/>
      <w:kern w:val="0"/>
      <w:sz w:val="20"/>
      <w:szCs w:val="20"/>
    </w:rPr>
  </w:style>
  <w:style w:type="paragraph" w:styleId="Nivel2">
    <w:name w:val="Nivel 2"/>
    <w:basedOn w:val="Normal"/>
    <w:qFormat/>
    <w:pPr>
      <w:numPr>
        <w:ilvl w:val="0"/>
        <w:numId w:val="2"/>
      </w:numPr>
      <w:autoSpaceDE w:val="false"/>
      <w:spacing w:lineRule="auto" w:line="276" w:before="120" w:after="120"/>
      <w:jc w:val="both"/>
    </w:pPr>
    <w:rPr>
      <w:rFonts w:ascii="Arial" w:hAnsi="Arial" w:cs="Arial"/>
      <w:sz w:val="20"/>
      <w:szCs w:val="20"/>
      <w:lang w:val="en-US"/>
    </w:rPr>
  </w:style>
  <w:style w:type="paragraph" w:styleId="Nvel3R">
    <w:name w:val="Nível 3-R"/>
    <w:basedOn w:val="Normal"/>
    <w:qFormat/>
    <w:pPr>
      <w:numPr>
        <w:ilvl w:val="0"/>
        <w:numId w:val="2"/>
      </w:numPr>
      <w:spacing w:lineRule="auto" w:line="276" w:before="120" w:after="120"/>
      <w:jc w:val="both"/>
    </w:pPr>
    <w:rPr>
      <w:rFonts w:ascii="Arial" w:hAnsi="Arial" w:eastAsia="Times New Roman" w:cs="Arial"/>
      <w:i/>
      <w:iCs/>
      <w:color w:val="FF0000"/>
      <w:sz w:val="20"/>
      <w:szCs w:val="20"/>
    </w:rPr>
  </w:style>
  <w:style w:type="paragraph" w:styleId="Nvel3">
    <w:name w:val="Nível 3"/>
    <w:basedOn w:val="Nvel3R"/>
    <w:qFormat/>
    <w:pPr/>
    <w:rPr>
      <w:rFonts w:cs="Times New Roman"/>
      <w:i w:val="false"/>
      <w:iCs w:val="false"/>
      <w:color w:val="000000"/>
      <w:lang w:val="en-US"/>
    </w:rPr>
  </w:style>
  <w:style w:type="paragraph" w:styleId="Nvel4">
    <w:name w:val="Nível 4"/>
    <w:basedOn w:val="Nvel3"/>
    <w:qFormat/>
    <w:pPr>
      <w:numPr>
        <w:ilvl w:val="0"/>
        <w:numId w:val="2"/>
      </w:numPr>
      <w:ind w:left="1497" w:hanging="504"/>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25:00Z</dcterms:created>
  <dc:creator>PC</dc:creator>
  <dc:description/>
  <cp:keywords/>
  <dc:language>en-US</dc:language>
  <cp:lastModifiedBy>User</cp:lastModifiedBy>
  <cp:lastPrinted>2009-05-14T09:09:00Z</cp:lastPrinted>
  <dcterms:modified xsi:type="dcterms:W3CDTF">2025-01-30T14:06:00Z</dcterms:modified>
  <cp:revision>34</cp:revision>
  <dc:subject/>
  <dc:title>PREFEITURA MUNICIPAL DE SÃO JOÃO NEPOMUCENO</dc:title>
</cp:coreProperties>
</file>